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center" w:pos="1975" w:leader="none"/>
        </w:tabs>
        <w:spacing w:before="0" w:after="280"/>
        <w:rPr>
          <w:rFonts w:ascii="Gill Sans MT" w:hAnsi="Gill Sans MT" w:cs="Gill Sans MT"/>
          <w:b/>
          <w:b/>
          <w:bCs/>
          <w:color w:val="000000"/>
          <w:sz w:val="56"/>
          <w:szCs w:val="56"/>
        </w:rPr>
      </w:pPr>
      <w:r>
        <w:drawing>
          <wp:anchor behindDoc="0" distT="0" distB="0" distL="0" distR="114935" simplePos="0" locked="0" layoutInCell="0" allowOverlap="1" relativeHeight="2">
            <wp:simplePos x="0" y="0"/>
            <wp:positionH relativeFrom="margin">
              <wp:align>left</wp:align>
            </wp:positionH>
            <wp:positionV relativeFrom="margin">
              <wp:posOffset>229235</wp:posOffset>
            </wp:positionV>
            <wp:extent cx="7133590" cy="49250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7133590" cy="4925060"/>
                    </a:xfrm>
                    <a:prstGeom prst="rect">
                      <a:avLst/>
                    </a:prstGeom>
                  </pic:spPr>
                </pic:pic>
              </a:graphicData>
            </a:graphic>
          </wp:anchor>
        </w:drawing>
      </w:r>
      <w:r>
        <w:rPr>
          <w:rFonts w:cs="Gill Sans MT" w:ascii="Gill Sans MT" w:hAnsi="Gill Sans MT"/>
          <w:b/>
          <w:bCs/>
          <w:color w:val="000000"/>
          <w:sz w:val="56"/>
          <w:szCs w:val="56"/>
        </w:rPr>
        <w:tab/>
      </w:r>
    </w:p>
    <w:p>
      <w:pPr>
        <w:pStyle w:val="NormalWeb"/>
        <w:rPr>
          <w:rFonts w:ascii="Gill Sans MT" w:hAnsi="Gill Sans MT" w:cs="Gill Sans MT"/>
          <w:b/>
          <w:b/>
          <w:bCs/>
          <w:color w:val="000000"/>
          <w:sz w:val="56"/>
          <w:szCs w:val="56"/>
        </w:rPr>
      </w:pPr>
      <w:r>
        <w:rPr>
          <w:rFonts w:cs="Gill Sans MT" w:ascii="Gill Sans MT" w:hAnsi="Gill Sans MT"/>
          <w:b/>
          <w:bCs/>
          <w:color w:val="000000"/>
          <w:sz w:val="56"/>
          <w:szCs w:val="56"/>
        </w:rPr>
      </w:r>
    </w:p>
    <w:p>
      <w:pPr>
        <w:pStyle w:val="NormalWeb"/>
        <w:rPr>
          <w:rFonts w:ascii="Gill Sans MT" w:hAnsi="Gill Sans MT" w:cs="Gill Sans MT"/>
          <w:b/>
          <w:b/>
          <w:bCs/>
          <w:color w:val="000000"/>
          <w:sz w:val="56"/>
          <w:szCs w:val="56"/>
        </w:rPr>
      </w:pPr>
      <w:r>
        <w:rPr>
          <w:rFonts w:cs="Gill Sans MT" w:ascii="Gill Sans MT" w:hAnsi="Gill Sans MT"/>
          <w:b/>
          <w:bCs/>
          <w:color w:val="000000"/>
          <w:sz w:val="56"/>
          <w:szCs w:val="56"/>
        </w:rPr>
      </w:r>
    </w:p>
    <w:p>
      <w:pPr>
        <w:pStyle w:val="NormalWeb"/>
        <w:ind w:left="720" w:firstLine="720"/>
        <w:rPr>
          <w:rFonts w:ascii="Helvetica Neue Thin;HELVETICA NEUE THIN" w:hAnsi="Helvetica Neue Thin;HELVETICA NEUE THIN" w:cs="Arial;Arial"/>
          <w:color w:val="000000"/>
          <w:sz w:val="56"/>
          <w:szCs w:val="56"/>
        </w:rPr>
      </w:pPr>
      <w:r>
        <w:rPr>
          <w:rFonts w:cs="Helvetica Neue Thin;HELVETICA NEUE THIN" w:ascii="Helvetica Neue Thin;HELVETICA NEUE THIN" w:hAnsi="Helvetica Neue Thin;HELVETICA NEUE THIN"/>
          <w:color w:val="000000"/>
          <w:sz w:val="56"/>
          <w:szCs w:val="56"/>
        </w:rPr>
        <w:t xml:space="preserve">Shenley Plan and </w:t>
      </w:r>
      <w:r>
        <w:rPr>
          <w:rFonts w:cs="Arial;Arial" w:ascii="Helvetica Neue Thin;HELVETICA NEUE THIN" w:hAnsi="Helvetica Neue Thin;HELVETICA NEUE THIN"/>
          <w:color w:val="000000"/>
          <w:sz w:val="56"/>
          <w:szCs w:val="56"/>
        </w:rPr>
        <w:t xml:space="preserve">Design Code </w:t>
      </w:r>
    </w:p>
    <w:p>
      <w:pPr>
        <w:pStyle w:val="NormalWeb"/>
        <w:ind w:left="720" w:firstLine="720"/>
        <w:rPr/>
      </w:pPr>
      <w:r>
        <w:rPr>
          <w:rFonts w:cs="Arial;Arial" w:ascii="Helvetica Neue Thin;HELVETICA NEUE THIN" w:hAnsi="Helvetica Neue Thin;HELVETICA NEUE THIN"/>
          <w:color w:val="000000"/>
          <w:sz w:val="56"/>
          <w:szCs w:val="56"/>
        </w:rPr>
        <w:t xml:space="preserve">Compliance Checklist </w:t>
      </w:r>
      <w:r>
        <w:rPr>
          <w:rFonts w:cs="Helvetica Neue Thin;HELVETICA NEUE THIN" w:ascii="Helvetica Neue Thin;HELVETICA NEUE THIN" w:hAnsi="Helvetica Neue Thin;HELVETICA NEUE THIN"/>
          <w:color w:val="000000"/>
          <w:sz w:val="56"/>
          <w:szCs w:val="56"/>
        </w:rPr>
        <w:t xml:space="preserve">| Applicant   </w:t>
      </w:r>
    </w:p>
    <w:p>
      <w:pPr>
        <w:pStyle w:val="NormalWeb"/>
        <w:rPr>
          <w:rFonts w:ascii="Helvetica Neue Thin;HELVETICA NEUE THIN" w:hAnsi="Helvetica Neue Thin;HELVETICA NEUE THIN" w:cs="Helvetica Neue Thin;HELVETICA NEUE THIN"/>
          <w:color w:val="000000"/>
          <w:sz w:val="56"/>
          <w:szCs w:val="56"/>
        </w:rPr>
      </w:pPr>
      <w:r>
        <w:rPr>
          <w:rFonts w:eastAsia="Helvetica Neue Thin;HELVETICA NEUE THIN" w:cs="Helvetica Neue Thin;HELVETICA NEUE THIN" w:ascii="Helvetica Neue Thin;HELVETICA NEUE THIN" w:hAnsi="Helvetica Neue Thin;HELVETICA NEUE THIN"/>
          <w:color w:val="000000"/>
          <w:sz w:val="56"/>
          <w:szCs w:val="56"/>
        </w:rPr>
        <w:t xml:space="preserve">    </w:t>
      </w:r>
      <w:r>
        <w:rPr>
          <w:rFonts w:cs="Helvetica Neue Thin;HELVETICA NEUE THIN" w:ascii="Helvetica Neue Thin;HELVETICA NEUE THIN" w:hAnsi="Helvetica Neue Thin;HELVETICA NEUE THIN"/>
          <w:color w:val="000000"/>
          <w:sz w:val="56"/>
          <w:szCs w:val="56"/>
        </w:rPr>
        <w:t xml:space="preserve">Template | Version 1.1 </w:t>
      </w:r>
    </w:p>
    <w:p>
      <w:pPr>
        <w:pStyle w:val="NormalWeb"/>
        <w:rPr>
          <w:rFonts w:ascii="Gill Sans MT" w:hAnsi="Gill Sans MT" w:cs="Gill Sans MT"/>
          <w:b/>
          <w:b/>
          <w:bCs/>
          <w:color w:val="000000"/>
          <w:sz w:val="96"/>
          <w:szCs w:val="96"/>
        </w:rPr>
      </w:pPr>
      <w:r>
        <w:rPr>
          <w:rFonts w:cs="Gill Sans MT" w:ascii="Gill Sans MT" w:hAnsi="Gill Sans MT"/>
          <w:b/>
          <w:bCs/>
          <w:color w:val="000000"/>
          <w:sz w:val="96"/>
          <w:szCs w:val="96"/>
        </w:rPr>
      </w:r>
    </w:p>
    <w:p>
      <w:pPr>
        <w:pStyle w:val="Normal"/>
        <w:rPr>
          <w:rFonts w:ascii="Gill Sans MT" w:hAnsi="Gill Sans MT" w:cs="Gill Sans MT"/>
          <w:b/>
          <w:b/>
          <w:bCs/>
          <w:color w:val="000000"/>
          <w:sz w:val="32"/>
          <w:szCs w:val="32"/>
        </w:rPr>
      </w:pPr>
      <w:r>
        <w:rPr>
          <w:rFonts w:cs="Gill Sans MT" w:ascii="Gill Sans MT" w:hAnsi="Gill Sans MT"/>
          <w:b/>
          <w:bCs/>
          <w:color w:val="000000"/>
          <w:sz w:val="32"/>
          <w:szCs w:val="32"/>
        </w:rPr>
      </w:r>
    </w:p>
    <w:p>
      <w:pPr>
        <w:pStyle w:val="Normal"/>
        <w:rPr>
          <w:rFonts w:ascii="Gill Sans MT" w:hAnsi="Gill Sans MT" w:cs="Gill Sans MT"/>
          <w:color w:val="000000"/>
          <w:sz w:val="32"/>
          <w:szCs w:val="32"/>
        </w:rPr>
      </w:pPr>
      <w:r>
        <w:rPr>
          <w:rFonts w:cs="Gill Sans MT" w:ascii="Gill Sans MT" w:hAnsi="Gill Sans MT"/>
          <w:color w:val="000000"/>
          <w:sz w:val="32"/>
          <w:szCs w:val="32"/>
        </w:rPr>
      </w:r>
    </w:p>
    <w:p>
      <w:pPr>
        <w:pStyle w:val="Normal"/>
        <w:rPr>
          <w:rFonts w:ascii="Gill Sans MT" w:hAnsi="Gill Sans MT" w:cs="Gill Sans MT"/>
          <w:color w:val="000000"/>
          <w:sz w:val="32"/>
          <w:szCs w:val="32"/>
        </w:rPr>
      </w:pPr>
      <w:r>
        <w:rPr>
          <w:rFonts w:cs="Gill Sans MT" w:ascii="Gill Sans MT" w:hAnsi="Gill Sans MT"/>
          <w:color w:val="000000"/>
          <w:sz w:val="32"/>
          <w:szCs w:val="32"/>
        </w:rPr>
      </w:r>
    </w:p>
    <w:p>
      <w:pPr>
        <w:pStyle w:val="Normal"/>
        <w:rPr>
          <w:rFonts w:ascii="Gill Sans MT" w:hAnsi="Gill Sans MT" w:cs="Gill Sans MT"/>
          <w:color w:val="000000"/>
          <w:sz w:val="32"/>
          <w:szCs w:val="32"/>
        </w:rPr>
      </w:pPr>
      <w:r>
        <w:rPr>
          <w:rFonts w:cs="Gill Sans MT" w:ascii="Gill Sans MT" w:hAnsi="Gill Sans MT"/>
          <w:color w:val="000000"/>
          <w:sz w:val="32"/>
          <w:szCs w:val="32"/>
        </w:rPr>
      </w:r>
    </w:p>
    <w:p>
      <w:pPr>
        <w:pStyle w:val="Normal"/>
        <w:rPr>
          <w:rFonts w:ascii="Helvetica Neue Thin;HELVETICA NEUE THIN" w:hAnsi="Helvetica Neue Thin;HELVETICA NEUE THIN" w:cs="Calibri Light"/>
          <w:color w:val="000000"/>
          <w:sz w:val="32"/>
          <w:szCs w:val="32"/>
        </w:rPr>
      </w:pPr>
      <w:r>
        <w:rPr>
          <w:rFonts w:cs="Calibri Light" w:ascii="Helvetica Neue Thin;HELVETICA NEUE THIN" w:hAnsi="Helvetica Neue Thin;HELVETICA NEUE THIN"/>
          <w:color w:val="000000"/>
          <w:sz w:val="32"/>
          <w:szCs w:val="32"/>
        </w:rPr>
        <w:t xml:space="preserve">This form shall be completed and submitted to the LPA as part of a pre-application request, and updated as the application and designs progresses. All relevant proposals in the Shenley Neighbourhood Plan Area are in scope. The final /latest available version of this Compliance Checklist shall be published online alongside all other planning application related documents. Note | Applicants are expected to use this proforma for their submissions.  </w:t>
      </w:r>
    </w:p>
    <w:p>
      <w:pPr>
        <w:pStyle w:val="Normal"/>
        <w:rPr>
          <w:rFonts w:ascii="Gill Sans MT" w:hAnsi="Gill Sans MT" w:cs="Gill Sans MT"/>
          <w:color w:val="000000"/>
          <w:sz w:val="32"/>
          <w:szCs w:val="32"/>
        </w:rPr>
      </w:pPr>
      <w:r>
        <w:rPr>
          <w:rFonts w:cs="Gill Sans MT" w:ascii="Gill Sans MT" w:hAnsi="Gill Sans MT"/>
          <w:color w:val="000000"/>
          <w:sz w:val="32"/>
          <w:szCs w:val="32"/>
        </w:rPr>
      </w:r>
    </w:p>
    <w:p>
      <w:pPr>
        <w:pStyle w:val="Normal"/>
        <w:rPr>
          <w:rFonts w:ascii="Helvetica Neue Thin;HELVETICA NEUE THIN" w:hAnsi="Helvetica Neue Thin;HELVETICA NEUE THIN" w:cs="Helvetica Neue Thin;HELVETICA NEUE THIN"/>
          <w:color w:val="000000"/>
          <w:sz w:val="32"/>
          <w:szCs w:val="32"/>
        </w:rPr>
      </w:pPr>
      <w:r>
        <w:rPr>
          <w:rFonts w:cs="Helvetica Neue Thin;HELVETICA NEUE THIN" w:ascii="Helvetica Neue Thin;HELVETICA NEUE THIN" w:hAnsi="Helvetica Neue Thin;HELVETICA NEUE THIN"/>
          <w:color w:val="000000"/>
          <w:sz w:val="32"/>
          <w:szCs w:val="32"/>
        </w:rPr>
        <w:t xml:space="preserve">Date: </w:t>
      </w:r>
    </w:p>
    <w:p>
      <w:pPr>
        <w:pStyle w:val="Normal"/>
        <w:rPr>
          <w:rFonts w:ascii="Helvetica Neue Thin;HELVETICA NEUE THIN" w:hAnsi="Helvetica Neue Thin;HELVETICA NEUE THIN" w:cs="Helvetica Neue Thin;HELVETICA NEUE THIN"/>
          <w:color w:val="000000"/>
          <w:sz w:val="32"/>
          <w:szCs w:val="32"/>
        </w:rPr>
      </w:pPr>
      <w:r>
        <w:rPr>
          <w:rFonts w:cs="Helvetica Neue Thin;HELVETICA NEUE THIN" w:ascii="Helvetica Neue Thin;HELVETICA NEUE THIN" w:hAnsi="Helvetica Neue Thin;HELVETICA NEUE THIN"/>
          <w:color w:val="000000"/>
          <w:sz w:val="32"/>
          <w:szCs w:val="32"/>
        </w:rPr>
        <w:t xml:space="preserve">Brief Application Description: </w:t>
      </w:r>
    </w:p>
    <w:p>
      <w:pPr>
        <w:pStyle w:val="Normal"/>
        <w:rPr>
          <w:rFonts w:ascii="Helvetica Neue Thin;HELVETICA NEUE THIN" w:hAnsi="Helvetica Neue Thin;HELVETICA NEUE THIN" w:cs="Helvetica Neue Thin;HELVETICA NEUE THIN"/>
          <w:color w:val="000000"/>
          <w:sz w:val="32"/>
          <w:szCs w:val="32"/>
        </w:rPr>
      </w:pPr>
      <w:r>
        <w:rPr>
          <w:rFonts w:cs="Helvetica Neue Thin;HELVETICA NEUE THIN" w:ascii="Helvetica Neue Thin;HELVETICA NEUE THIN" w:hAnsi="Helvetica Neue Thin;HELVETICA NEUE THIN"/>
          <w:color w:val="000000"/>
          <w:sz w:val="32"/>
          <w:szCs w:val="32"/>
        </w:rPr>
        <w:t>Site Address:</w:t>
      </w:r>
    </w:p>
    <w:p>
      <w:pPr>
        <w:pStyle w:val="Normal"/>
        <w:rPr>
          <w:rFonts w:ascii="Helvetica Neue Thin;HELVETICA NEUE THIN" w:hAnsi="Helvetica Neue Thin;HELVETICA NEUE THIN" w:cs="Helvetica Neue Thin;HELVETICA NEUE THIN"/>
          <w:color w:val="000000"/>
          <w:sz w:val="32"/>
          <w:szCs w:val="32"/>
        </w:rPr>
      </w:pPr>
      <w:r>
        <w:rPr>
          <w:rFonts w:cs="Helvetica Neue Thin;HELVETICA NEUE THIN" w:ascii="Helvetica Neue Thin;HELVETICA NEUE THIN" w:hAnsi="Helvetica Neue Thin;HELVETICA NEUE THIN"/>
          <w:color w:val="000000"/>
          <w:sz w:val="32"/>
          <w:szCs w:val="32"/>
        </w:rPr>
        <w:t xml:space="preserve">Applicant: </w:t>
      </w:r>
    </w:p>
    <w:p>
      <w:pPr>
        <w:pStyle w:val="Normal"/>
        <w:rPr>
          <w:rFonts w:ascii="Helvetica Neue Thin;HELVETICA NEUE THIN" w:hAnsi="Helvetica Neue Thin;HELVETICA NEUE THIN" w:cs="Helvetica Neue Thin;HELVETICA NEUE THIN"/>
          <w:color w:val="000000"/>
          <w:sz w:val="32"/>
          <w:szCs w:val="32"/>
        </w:rPr>
      </w:pPr>
      <w:r>
        <w:rPr>
          <w:rFonts w:cs="Helvetica Neue Thin;HELVETICA NEUE THIN" w:ascii="Helvetica Neue Thin;HELVETICA NEUE THIN" w:hAnsi="Helvetica Neue Thin;HELVETICA NEUE THIN"/>
          <w:color w:val="000000"/>
          <w:sz w:val="32"/>
          <w:szCs w:val="32"/>
        </w:rPr>
      </w:r>
    </w:p>
    <w:p>
      <w:pPr>
        <w:pStyle w:val="Normal"/>
        <w:rPr>
          <w:rFonts w:ascii="Helvetica Neue Thin;HELVETICA NEUE THIN" w:hAnsi="Helvetica Neue Thin;HELVETICA NEUE THIN" w:cs="Helvetica Neue Thin;HELVETICA NEUE THIN"/>
          <w:color w:val="000000"/>
          <w:sz w:val="32"/>
          <w:szCs w:val="32"/>
        </w:rPr>
      </w:pPr>
      <w:r>
        <w:rPr>
          <w:rFonts w:cs="Helvetica Neue Thin;HELVETICA NEUE THIN" w:ascii="Helvetica Neue Thin;HELVETICA NEUE THIN" w:hAnsi="Helvetica Neue Thin;HELVETICA NEUE THIN"/>
          <w:color w:val="000000"/>
          <w:sz w:val="32"/>
          <w:szCs w:val="32"/>
        </w:rPr>
        <w:t xml:space="preserve">This Shenley Plan </w:t>
      </w:r>
      <w:r>
        <w:rPr>
          <w:rFonts w:cs="Arial;Arial" w:ascii="Helvetica Neue Thin;HELVETICA NEUE THIN" w:hAnsi="Helvetica Neue Thin;HELVETICA NEUE THIN"/>
          <w:color w:val="000000"/>
          <w:sz w:val="56"/>
          <w:szCs w:val="56"/>
        </w:rPr>
        <w:t xml:space="preserve">Compliance Checklist </w:t>
      </w:r>
      <w:r>
        <w:rPr>
          <w:rFonts w:cs="Helvetica Neue Thin;HELVETICA NEUE THIN" w:ascii="Helvetica Neue Thin;HELVETICA NEUE THIN" w:hAnsi="Helvetica Neue Thin;HELVETICA NEUE THIN"/>
          <w:color w:val="000000"/>
          <w:sz w:val="32"/>
          <w:szCs w:val="32"/>
        </w:rPr>
        <w:t>aims to guide and assist applicants and officers in the proper and full interpretation of Shenley Plan Policies and Shenley Design Code, achieving better and compliant design outcomes;</w:t>
      </w:r>
    </w:p>
    <w:p>
      <w:pPr>
        <w:pStyle w:val="Normal"/>
        <w:rPr>
          <w:rFonts w:ascii="Helvetica Neue Thin;HELVETICA NEUE THIN" w:hAnsi="Helvetica Neue Thin;HELVETICA NEUE THIN" w:cs="Helvetica Neue Thin;HELVETICA NEUE THIN"/>
          <w:color w:val="000000"/>
          <w:sz w:val="32"/>
          <w:szCs w:val="32"/>
        </w:rPr>
      </w:pPr>
      <w:r>
        <w:rPr>
          <w:rFonts w:cs="Helvetica Neue Thin;HELVETICA NEUE THIN" w:ascii="Helvetica Neue Thin;HELVETICA NEUE THIN" w:hAnsi="Helvetica Neue Thin;HELVETICA NEUE THIN"/>
          <w:color w:val="000000"/>
          <w:sz w:val="32"/>
          <w:szCs w:val="32"/>
        </w:rPr>
      </w:r>
    </w:p>
    <w:p>
      <w:pPr>
        <w:pStyle w:val="Normal"/>
        <w:rPr>
          <w:rFonts w:ascii="Helvetica Neue Thin;HELVETICA NEUE THIN" w:hAnsi="Helvetica Neue Thin;HELVETICA NEUE THIN" w:cs="Helvetica Neue Thin;HELVETICA NEUE THIN"/>
          <w:color w:val="000000"/>
          <w:sz w:val="32"/>
          <w:szCs w:val="32"/>
        </w:rPr>
      </w:pPr>
      <w:r>
        <w:rPr>
          <w:rFonts w:cs="Helvetica Neue Thin;HELVETICA NEUE THIN" w:ascii="Helvetica Neue Thin;HELVETICA NEUE THIN" w:hAnsi="Helvetica Neue Thin;HELVETICA NEUE THIN"/>
          <w:color w:val="000000"/>
          <w:sz w:val="32"/>
          <w:szCs w:val="32"/>
        </w:rPr>
      </w:r>
    </w:p>
    <w:p>
      <w:pPr>
        <w:sectPr>
          <w:headerReference w:type="default" r:id="rId3"/>
          <w:footerReference w:type="default" r:id="rId4"/>
          <w:type w:val="nextPage"/>
          <w:pgSz w:orient="landscape" w:w="23811" w:h="16820"/>
          <w:pgMar w:left="1134" w:right="1134" w:gutter="0" w:header="709" w:top="1134" w:footer="709" w:bottom="1134"/>
          <w:pgNumType w:fmt="decimal"/>
          <w:formProt w:val="false"/>
          <w:textDirection w:val="lrTb"/>
          <w:docGrid w:type="default" w:linePitch="360" w:charSpace="0"/>
        </w:sectPr>
        <w:pStyle w:val="Normal"/>
        <w:rPr>
          <w:rFonts w:ascii="Helvetica Neue Thin;HELVETICA NEUE THIN" w:hAnsi="Helvetica Neue Thin;HELVETICA NEUE THIN" w:cs="Helvetica Neue Thin;HELVETICA NEUE THIN"/>
          <w:color w:val="000000"/>
          <w:sz w:val="32"/>
          <w:szCs w:val="32"/>
        </w:rPr>
      </w:pPr>
      <w:r>
        <w:rPr>
          <w:rFonts w:cs="Helvetica Neue Thin;HELVETICA NEUE THIN" w:ascii="Helvetica Neue Thin;HELVETICA NEUE THIN" w:hAnsi="Helvetica Neue Thin;HELVETICA NEUE THIN"/>
          <w:color w:val="000000"/>
          <w:sz w:val="32"/>
          <w:szCs w:val="32"/>
        </w:rPr>
      </w:r>
    </w:p>
    <w:p>
      <w:pPr>
        <w:pStyle w:val="Normal"/>
        <w:rPr>
          <w:rFonts w:ascii="Helvetica Neue Thin;HELVETICA NEUE THIN" w:hAnsi="Helvetica Neue Thin;HELVETICA NEUE THIN" w:cs="Helvetica Neue Thin;HELVETICA NEUE THIN"/>
          <w:color w:val="000000"/>
          <w:sz w:val="32"/>
          <w:szCs w:val="32"/>
        </w:rPr>
      </w:pPr>
      <w:r>
        <w:rPr>
          <w:rFonts w:cs="Helvetica Neue Thin;HELVETICA NEUE THIN" w:ascii="Helvetica Neue Thin;HELVETICA NEUE THIN" w:hAnsi="Helvetica Neue Thin;HELVETICA NEUE THIN"/>
          <w:color w:val="000000"/>
          <w:sz w:val="32"/>
          <w:szCs w:val="32"/>
        </w:rPr>
      </w:r>
    </w:p>
    <w:p>
      <w:pPr>
        <w:pStyle w:val="Normal"/>
        <w:rPr>
          <w:rFonts w:ascii="Gill Sans MT" w:hAnsi="Gill Sans MT" w:cs="Gill Sans MT"/>
          <w:color w:val="000000"/>
          <w:sz w:val="32"/>
          <w:szCs w:val="32"/>
        </w:rPr>
      </w:pPr>
      <w:r>
        <w:rPr>
          <w:rFonts w:cs="Gill Sans MT" w:ascii="Gill Sans MT" w:hAnsi="Gill Sans MT"/>
          <w:color w:val="000000"/>
          <w:sz w:val="32"/>
          <w:szCs w:val="32"/>
        </w:rPr>
      </w:r>
    </w:p>
    <w:tbl>
      <w:tblPr>
        <w:tblW w:w="31562" w:type="dxa"/>
        <w:jc w:val="left"/>
        <w:tblInd w:w="-265" w:type="dxa"/>
        <w:tblLayout w:type="fixed"/>
        <w:tblCellMar>
          <w:top w:w="0" w:type="dxa"/>
          <w:left w:w="108" w:type="dxa"/>
          <w:bottom w:w="0" w:type="dxa"/>
          <w:right w:w="108" w:type="dxa"/>
        </w:tblCellMar>
      </w:tblPr>
      <w:tblGrid>
        <w:gridCol w:w="2274"/>
        <w:gridCol w:w="283"/>
        <w:gridCol w:w="2693"/>
        <w:gridCol w:w="3544"/>
        <w:gridCol w:w="7088"/>
        <w:gridCol w:w="6647"/>
        <w:gridCol w:w="9033"/>
      </w:tblGrid>
      <w:tr>
        <w:trPr>
          <w:tblHeader w:val="true"/>
          <w:trHeight w:val="841" w:hRule="atLeast"/>
        </w:trPr>
        <w:tc>
          <w:tcPr>
            <w:tcW w:w="225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color w:val="000000"/>
                <w:sz w:val="40"/>
                <w:szCs w:val="40"/>
              </w:rPr>
            </w:pPr>
            <w:r>
              <w:rPr>
                <w:rFonts w:cs="Helvetica" w:ascii="Helvetica" w:hAnsi="Helvetica"/>
                <w:color w:val="000000"/>
                <w:sz w:val="40"/>
                <w:szCs w:val="40"/>
              </w:rPr>
              <w:t xml:space="preserve">Shenley Plan and </w:t>
            </w:r>
            <w:r>
              <w:rPr>
                <w:rFonts w:cs="Arial;Arial" w:ascii="Helvetica" w:hAnsi="Helvetica"/>
                <w:color w:val="000000"/>
                <w:sz w:val="40"/>
                <w:szCs w:val="40"/>
              </w:rPr>
              <w:t>Design Code Compliance Checklist</w:t>
            </w:r>
          </w:p>
        </w:tc>
        <w:tc>
          <w:tcPr>
            <w:tcW w:w="9033" w:type="dxa"/>
            <w:tcBorders/>
            <w:tcMar>
              <w:left w:w="0" w:type="dxa"/>
              <w:right w:w="0" w:type="dxa"/>
            </w:tcMar>
          </w:tcPr>
          <w:p>
            <w:pPr>
              <w:pStyle w:val="Normal"/>
              <w:snapToGrid w:val="false"/>
              <w:rPr>
                <w:rFonts w:ascii="Helvetica" w:hAnsi="Helvetica" w:cs="Helvetica"/>
                <w:color w:val="000000"/>
                <w:sz w:val="40"/>
                <w:szCs w:val="40"/>
              </w:rPr>
            </w:pPr>
            <w:r>
              <w:rPr>
                <w:rFonts w:cs="Helvetica" w:ascii="Helvetica" w:hAnsi="Helvetica"/>
                <w:color w:val="000000"/>
                <w:sz w:val="40"/>
                <w:szCs w:val="40"/>
              </w:rPr>
            </w:r>
          </w:p>
        </w:tc>
      </w:tr>
      <w:tr>
        <w:trPr>
          <w:tblHeader w:val="true"/>
          <w:trHeight w:val="155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A</w:t>
            </w:r>
          </w:p>
          <w:p>
            <w:pPr>
              <w:pStyle w:val="Normal"/>
              <w:jc w:val="right"/>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POLICY &amp;</w:t>
            </w:r>
          </w:p>
          <w:p>
            <w:pPr>
              <w:pStyle w:val="Normal"/>
              <w:jc w:val="right"/>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DESIGN CODE PARAMETER</w:t>
            </w:r>
          </w:p>
          <w:p>
            <w:pPr>
              <w:pStyle w:val="Normal"/>
              <w:jc w:val="right"/>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REFERENC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 xml:space="preserve">B1 </w:t>
            </w:r>
          </w:p>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POLICY REQUIREMENT</w:t>
            </w:r>
          </w:p>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r>
          </w:p>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 xml:space="preserve">B2 </w:t>
            </w:r>
          </w:p>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DETAIL | SHENLEY PLAN POLICY</w:t>
            </w:r>
          </w:p>
          <w:p>
            <w:pPr>
              <w:pStyle w:val="Normal"/>
              <w:jc w:val="center"/>
              <w:rPr/>
            </w:pPr>
            <w:r>
              <w:rPr>
                <w:rFonts w:cs="Helvetica Neue Thin;HELVETICA NEUE THIN" w:ascii="Helvetica Neue Thin;HELVETICA NEUE THIN" w:hAnsi="Helvetica Neue Thin;HELVETICA NEUE THIN"/>
                <w:color w:val="000000"/>
                <w:sz w:val="20"/>
                <w:szCs w:val="20"/>
              </w:rPr>
              <w:t xml:space="preserve">INCL. POLICY SH 7 </w:t>
            </w:r>
          </w:p>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BUILDING FOR LIFE</w:t>
            </w:r>
          </w:p>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REQUIREMEN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 xml:space="preserve">B3 </w:t>
            </w:r>
          </w:p>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MORE DETAIL | DESIGN CODE REQUIREMENT</w:t>
            </w:r>
          </w:p>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B4</w:t>
            </w:r>
          </w:p>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 xml:space="preserve">APPLICANT COMMENTARY </w:t>
            </w:r>
          </w:p>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 xml:space="preserve">( Do provide relevant drawing references/ be as specific as possible.) </w:t>
            </w:r>
          </w:p>
          <w:p>
            <w:pPr>
              <w:pStyle w:val="Normal"/>
              <w:jc w:val="center"/>
              <w:rPr>
                <w:rFonts w:ascii="Helvetica Neue Thin;HELVETICA NEUE THIN" w:hAnsi="Helvetica Neue Thin;HELVETICA NEUE THIN" w:cs="Helvetica Neue Thin;HELVETICA NEUE THIN"/>
                <w:b/>
                <w:b/>
                <w:bCs/>
                <w:color w:val="000000"/>
                <w:sz w:val="20"/>
                <w:szCs w:val="20"/>
              </w:rPr>
            </w:pPr>
            <w:r>
              <w:rPr>
                <w:rFonts w:cs="Helvetica Neue Thin;HELVETICA NEUE THIN" w:ascii="Helvetica Neue Thin;HELVETICA NEUE THIN" w:hAnsi="Helvetica Neue Thin;HELVETICA NEUE THIN"/>
                <w:b/>
                <w:bCs/>
                <w:color w:val="000000"/>
                <w:sz w:val="20"/>
                <w:szCs w:val="20"/>
              </w:rPr>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b/>
                <w:b/>
                <w:bCs/>
                <w:color w:val="000000"/>
                <w:sz w:val="20"/>
                <w:szCs w:val="20"/>
              </w:rPr>
            </w:pPr>
            <w:r>
              <w:rPr>
                <w:rFonts w:cs="Helvetica Neue Thin;HELVETICA NEUE THIN" w:ascii="Helvetica Neue Thin;HELVETICA NEUE THIN" w:hAnsi="Helvetica Neue Thin;HELVETICA NEUE THIN"/>
                <w:b/>
                <w:bCs/>
                <w:color w:val="000000"/>
                <w:sz w:val="20"/>
                <w:szCs w:val="20"/>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1.1</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URAL CHARACTER</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b/>
                <w:b/>
                <w:bCs/>
                <w:color w:val="FFFFFF"/>
                <w:sz w:val="18"/>
                <w:szCs w:val="18"/>
              </w:rPr>
            </w:pPr>
            <w:r>
              <w:rPr>
                <w:rFonts w:cs="Helvetica Neue Thin;HELVETICA NEUE THIN" w:ascii="Helvetica Neue Thin;HELVETICA NEUE THIN" w:hAnsi="Helvetica Neue Thin;HELVETICA NEUE THIN"/>
                <w:b/>
                <w:bCs/>
                <w:color w:val="FFFFFF"/>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b/>
                <w:b/>
                <w:bCs/>
                <w:color w:val="000000"/>
                <w:sz w:val="18"/>
                <w:szCs w:val="18"/>
              </w:rPr>
            </w:pPr>
            <w:r>
              <w:rPr>
                <w:rFonts w:cs="Helvetica Neue Thin;HELVETICA NEUE THIN" w:ascii="Helvetica Neue Thin;HELVETICA NEUE THIN" w:hAnsi="Helvetica Neue Thin;HELVETICA NEUE THIN"/>
                <w:b/>
                <w:bCs/>
                <w:color w:val="000000"/>
                <w:sz w:val="18"/>
                <w:szCs w:val="18"/>
              </w:rPr>
            </w:r>
          </w:p>
          <w:p>
            <w:pPr>
              <w:pStyle w:val="Normal"/>
              <w:rPr>
                <w:rFonts w:ascii="Helvetica Neue Thin;HELVETICA NEUE THIN" w:hAnsi="Helvetica Neue Thin;HELVETICA NEUE THIN" w:cs="Helvetica Neue Thin;HELVETICA NEUE THIN"/>
                <w:color w:val="000000"/>
                <w:sz w:val="18"/>
                <w:szCs w:val="18"/>
                <w:u w:val="single"/>
              </w:rPr>
            </w:pPr>
            <w:r>
              <w:rPr>
                <w:rFonts w:cs="Helvetica Neue Thin;HELVETICA NEUE THIN" w:ascii="Helvetica Neue Thin;HELVETICA NEUE THIN" w:hAnsi="Helvetica Neue Thin;HELVETICA NEUE THIN"/>
                <w:color w:val="000000"/>
                <w:sz w:val="18"/>
                <w:szCs w:val="18"/>
              </w:rPr>
              <w:t xml:space="preserve">Development within the Green Belt areas of the neighbourhood plan will be expected to ensure that the design of the development relates positively to its surroundings and enhances the existing distinctiveness of the rural character of Shenley, </w:t>
            </w:r>
            <w:r>
              <w:rPr>
                <w:rFonts w:cs="Helvetica Neue Thin;HELVETICA NEUE THIN" w:ascii="Helvetica Neue Thin;HELVETICA NEUE THIN" w:hAnsi="Helvetica Neue Thin;HELVETICA NEUE THIN"/>
                <w:color w:val="000000"/>
                <w:sz w:val="18"/>
                <w:szCs w:val="18"/>
                <w:u w:val="single"/>
              </w:rPr>
              <w:t>by reflecting the special and valued features that are unique to the locality, the heritage assets and architectural features that contribute to that local character.</w:t>
            </w:r>
          </w:p>
          <w:p>
            <w:pPr>
              <w:pStyle w:val="Normal"/>
              <w:rPr>
                <w:rFonts w:ascii="Helvetica Neue Thin;HELVETICA NEUE THIN" w:hAnsi="Helvetica Neue Thin;HELVETICA NEUE THIN" w:cs="Helvetica Neue Thin;HELVETICA NEUE THIN"/>
                <w:color w:val="000000"/>
                <w:sz w:val="18"/>
                <w:szCs w:val="18"/>
                <w:u w:val="single"/>
              </w:rPr>
            </w:pPr>
            <w:r>
              <w:rPr>
                <w:rFonts w:cs="Helvetica Neue Thin;HELVETICA NEUE THIN" w:ascii="Helvetica Neue Thin;HELVETICA NEUE THIN" w:hAnsi="Helvetica Neue Thin;HELVETICA NEUE THIN"/>
                <w:color w:val="000000"/>
                <w:sz w:val="18"/>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es the scheme create a place with locally inspired distinctive character?</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es the scheme take advantage of existing topography, landscape features (including water courses), wildlife habitats, existing buildings, site orientation and microclimates?</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the scheme designed to make it easy to find your way around?</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23" w:hanging="323"/>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Is a comparative precedent study of existing positive local examples and innovation in 21st century rural forms of sustainable development presented in the Design and Access Statement and/ or Heritage Statement?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demonstrate a thorough understanding of Shenley’s built and natural environment, and the often defining spaces in-between buildings and the wider landscape setting?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es the development demonstrate simple, restraint and refined detailing with specific reference to Shenley’s statutory and locally listed buildings and spaces?</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development demonstrate careful consideration of the spaces around the buildings and structures? (Specifically, boundaries and edges to the open countryside, neighbouring properties and the streets and lanes they frame.)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es the development maintain and enhance rural landscape character and visual amenity? (integration of development within the rural landscape demonstrated by applying great care in how the development and associated infrastructures is sited in the land- and street- and townscape incl. consideration such as prominence, shelter, wind and weather exposure, passive solar gain, landscape and flooding impacts are addressed at an initial stage of the design to avoid poor design decisions at a later stage.)</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Is rural informal character demonstrated in those interfaces between public and private and shared spaces?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Is the integration and transition between the settlement area and open countryside and public and private spaces sufficiently demonstrated and does it support rural character by informality of rural lanes, verges, front gardens and courtyards?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s avoid cramped overdevelopment by retaining significant and healthy trees and hedge systems, supporting beauty, biodiversity and flood risk prevention?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development avoid highly engineered urban and regular boundary treatments, planting and street furniture? </w:t>
            </w:r>
          </w:p>
          <w:p>
            <w:pPr>
              <w:pStyle w:val="ListParagraph"/>
              <w:ind w:left="360" w:hanging="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Is the material palette for streets, street furniture and vertical street elements that commonly used in Shenley’s Conservation Area  and/or are replaced ‘like for like’ as for improvement works? (Traditional lamp posts, timber bollards and benches etc.)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eastAsia="Helvetica Neue Thin;HELVETICA NEUE THIN" w:cs="Helvetica Neue Thin;HELVETICA NEUE THIN" w:ascii="Helvetica Neue Thin;HELVETICA NEUE THIN" w:hAnsi="Helvetica Neue Thin;HELVETICA NEUE THIN"/>
                <w:color w:val="000000"/>
                <w:sz w:val="18"/>
                <w:szCs w:val="18"/>
              </w:rPr>
              <w:t xml:space="preserve"> </w:t>
            </w:r>
            <w:r>
              <w:rPr>
                <w:rFonts w:cs="Helvetica Neue Thin;HELVETICA NEUE THIN" w:ascii="Helvetica Neue Thin;HELVETICA NEUE THIN" w:hAnsi="Helvetica Neue Thin;HELVETICA NEUE THIN"/>
                <w:color w:val="000000"/>
                <w:sz w:val="18"/>
                <w:szCs w:val="18"/>
              </w:rPr>
              <w:t>[Relevance - all applications]</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eastAsia="Helvetica Neue Thin;HELVETICA NEUE THIN" w:cs="Helvetica Neue Thin;HELVETICA NEUE THIN" w:ascii="Helvetica Neue Thin;HELVETICA NEUE THIN" w:hAnsi="Helvetica Neue Thin;HELVETICA NEUE THIN"/>
                <w:color w:val="000000"/>
                <w:sz w:val="18"/>
                <w:szCs w:val="18"/>
              </w:rPr>
              <w:t xml:space="preserve">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eastAsia="Helvetica Neue Thin;HELVETICA NEUE THIN" w:cs="Helvetica Neue Thin;HELVETICA NEUE THIN" w:ascii="Helvetica Neue Thin;HELVETICA NEUE THIN" w:hAnsi="Helvetica Neue Thin;HELVETICA NEUE THIN"/>
                <w:color w:val="000000"/>
                <w:sz w:val="18"/>
                <w:szCs w:val="18"/>
              </w:rPr>
              <w:t xml:space="preserve">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eastAsia="Helvetica Neue Thin;HELVETICA NEUE THIN" w:cs="Helvetica Neue Thin;HELVETICA NEUE THIN" w:ascii="Helvetica Neue Thin;HELVETICA NEUE THIN" w:hAnsi="Helvetica Neue Thin;HELVETICA NEUE THIN"/>
                <w:color w:val="000000"/>
                <w:sz w:val="18"/>
                <w:szCs w:val="18"/>
              </w:rPr>
              <w:t xml:space="preserve">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rHeight w:val="90"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1.2</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URAL CHARACTER</w:t>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center"/>
              <w:rPr>
                <w:rFonts w:ascii="Gill Sans MT" w:hAnsi="Gill Sans MT" w:cs="Gill Sans MT"/>
                <w:b/>
                <w:b/>
                <w:bCs/>
                <w:color w:val="000000"/>
                <w:sz w:val="18"/>
                <w:szCs w:val="18"/>
              </w:rPr>
            </w:pPr>
            <w:r>
              <w:rPr>
                <w:rFonts w:cs="Gill Sans MT" w:ascii="Gill Sans MT" w:hAnsi="Gill Sans MT"/>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Gill Sans MT"/>
                <w:b/>
                <w:b/>
                <w:bCs/>
                <w:color w:val="000000"/>
                <w:sz w:val="18"/>
                <w:szCs w:val="18"/>
              </w:rPr>
            </w:pPr>
            <w:r>
              <w:rPr>
                <w:rFonts w:cs="Gill Sans MT" w:ascii="Gill Sans MT" w:hAnsi="Gill Sans MT"/>
                <w:b/>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Neue Thin;HELVETICA NEUE THIN" w:hAnsi="Helvetica Neue Thin;HELVETICA NEUE THIN" w:cs="Helvetica Neue Thin;HELVETICA NEUE THIN"/>
                <w:b/>
                <w:b/>
                <w:bCs/>
                <w:color w:val="000000"/>
                <w:sz w:val="18"/>
                <w:szCs w:val="18"/>
              </w:rPr>
            </w:pPr>
            <w:r>
              <w:rPr>
                <w:rFonts w:cs="Helvetica Neue Thin;HELVETICA NEUE THIN" w:ascii="Helvetica Neue Thin;HELVETICA NEUE THIN" w:hAnsi="Helvetica Neue Thin;HELVETICA NEUE THIN"/>
                <w:b/>
                <w:bCs/>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1.2 Development located within the Green Belt on January 1st 2019 should have regard to the Shenley Parish Design Principles and Code.</w:t>
            </w:r>
          </w:p>
          <w:p>
            <w:pPr>
              <w:pStyle w:val="Normal"/>
              <w:jc w:val="center"/>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center"/>
              <w:rPr>
                <w:rFonts w:ascii="Gill Sans MT" w:hAnsi="Gill Sans MT" w:cs="Gill Sans MT"/>
                <w:b/>
                <w:b/>
                <w:bCs/>
                <w:color w:val="000000"/>
                <w:sz w:val="18"/>
                <w:szCs w:val="18"/>
              </w:rPr>
            </w:pPr>
            <w:r>
              <w:rPr>
                <w:rFonts w:cs="Gill Sans MT" w:ascii="Gill Sans MT" w:hAnsi="Gill Sans MT"/>
                <w:b/>
                <w:bCs/>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00"/>
                <w:sz w:val="18"/>
                <w:szCs w:val="18"/>
              </w:rPr>
            </w:pPr>
            <w:r>
              <w:rPr>
                <w:rFonts w:cs="Gill Sans MT" w:ascii="Gill Sans MT" w:hAnsi="Gill Sans MT"/>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00"/>
                <w:sz w:val="18"/>
                <w:szCs w:val="18"/>
              </w:rPr>
            </w:pPr>
            <w:r>
              <w:rPr>
                <w:rFonts w:cs="Gill Sans MT" w:ascii="Gill Sans MT" w:hAnsi="Gill Sans MT"/>
                <w:color w:val="000000"/>
                <w:sz w:val="18"/>
                <w:szCs w:val="18"/>
              </w:rPr>
            </w:r>
          </w:p>
        </w:tc>
        <w:tc>
          <w:tcPr>
            <w:tcW w:w="9033" w:type="dxa"/>
            <w:tcBorders/>
            <w:tcMar>
              <w:left w:w="0" w:type="dxa"/>
              <w:right w:w="0" w:type="dxa"/>
            </w:tcMar>
          </w:tcPr>
          <w:p>
            <w:pPr>
              <w:pStyle w:val="Normal"/>
              <w:snapToGrid w:val="false"/>
              <w:rPr>
                <w:rFonts w:ascii="Gill Sans MT" w:hAnsi="Gill Sans MT" w:cs="Gill Sans MT"/>
                <w:color w:val="000000"/>
                <w:sz w:val="18"/>
                <w:szCs w:val="18"/>
              </w:rPr>
            </w:pPr>
            <w:r>
              <w:rPr>
                <w:rFonts w:cs="Gill Sans MT" w:ascii="Gill Sans MT" w:hAnsi="Gill Sans MT"/>
                <w:color w:val="000000"/>
                <w:sz w:val="18"/>
                <w:szCs w:val="18"/>
              </w:rPr>
            </w:r>
          </w:p>
        </w:tc>
      </w:tr>
      <w:tr>
        <w:trPr>
          <w:trHeight w:val="90"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ill Sans MT" w:hAnsi="Gill Sans MT" w:cs="Gill Sans MT"/>
                <w:b/>
                <w:b/>
                <w:bCs/>
                <w:color w:val="000000"/>
                <w:sz w:val="18"/>
                <w:szCs w:val="18"/>
              </w:rPr>
            </w:pPr>
            <w:r>
              <w:rPr>
                <w:rFonts w:cs="Helvetica Neue Thin;HELVETICA NEUE THIN" w:ascii="Helvetica Neue Thin;HELVETICA NEUE THIN" w:hAnsi="Helvetica Neue Thin;HELVETICA NEUE THIN"/>
                <w:color w:val="000000"/>
                <w:sz w:val="18"/>
                <w:szCs w:val="18"/>
              </w:rPr>
              <w:t>Shenley Parish Design Principles and Code</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Gill Sans MT"/>
                <w:b/>
                <w:b/>
                <w:bCs/>
                <w:color w:val="000000"/>
                <w:sz w:val="18"/>
                <w:szCs w:val="18"/>
              </w:rPr>
            </w:pPr>
            <w:r>
              <w:rPr>
                <w:rFonts w:cs="Gill Sans MT" w:ascii="Gill Sans MT" w:hAnsi="Gill Sans MT"/>
                <w:b/>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Gill Sans MT"/>
                <w:b/>
                <w:b/>
                <w:bCs/>
                <w:color w:val="000000"/>
                <w:sz w:val="18"/>
                <w:szCs w:val="18"/>
              </w:rPr>
            </w:pPr>
            <w:r>
              <w:rPr>
                <w:rFonts w:cs="Gill Sans MT" w:ascii="Gill Sans MT" w:hAnsi="Gill Sans MT"/>
                <w:b/>
                <w:bCs/>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Gill Sans MT"/>
                <w:b/>
                <w:b/>
                <w:bCs/>
                <w:color w:val="000000"/>
                <w:sz w:val="18"/>
                <w:szCs w:val="18"/>
              </w:rPr>
            </w:pPr>
            <w:r>
              <w:rPr>
                <w:rFonts w:cs="Gill Sans MT" w:ascii="Gill Sans MT" w:hAnsi="Gill Sans MT"/>
                <w:b/>
                <w:bCs/>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Gill Sans MT"/>
                <w:color w:val="000000"/>
                <w:sz w:val="18"/>
                <w:szCs w:val="18"/>
              </w:rPr>
            </w:pPr>
            <w:r>
              <w:rPr>
                <w:rFonts w:cs="Gill Sans MT" w:ascii="Gill Sans MT" w:hAnsi="Gill Sans MT"/>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Gill Sans MT"/>
                <w:color w:val="000000"/>
                <w:sz w:val="18"/>
                <w:szCs w:val="18"/>
              </w:rPr>
            </w:pPr>
            <w:r>
              <w:rPr>
                <w:rFonts w:cs="Gill Sans MT" w:ascii="Gill Sans MT" w:hAnsi="Gill Sans MT"/>
                <w:color w:val="000000"/>
                <w:sz w:val="18"/>
                <w:szCs w:val="18"/>
              </w:rPr>
            </w:r>
          </w:p>
        </w:tc>
        <w:tc>
          <w:tcPr>
            <w:tcW w:w="9033" w:type="dxa"/>
            <w:tcBorders/>
            <w:tcMar>
              <w:left w:w="0" w:type="dxa"/>
              <w:right w:w="0" w:type="dxa"/>
            </w:tcMar>
          </w:tcPr>
          <w:p>
            <w:pPr>
              <w:pStyle w:val="Normal"/>
              <w:snapToGrid w:val="false"/>
              <w:rPr>
                <w:rFonts w:ascii="Gill Sans MT" w:hAnsi="Gill Sans MT" w:cs="Gill Sans MT"/>
                <w:color w:val="000000"/>
                <w:sz w:val="18"/>
                <w:szCs w:val="18"/>
              </w:rPr>
            </w:pPr>
            <w:r>
              <w:rPr>
                <w:rFonts w:cs="Gill Sans MT" w:ascii="Gill Sans MT" w:hAnsi="Gill Sans MT"/>
                <w:color w:val="000000"/>
                <w:sz w:val="18"/>
                <w:szCs w:val="18"/>
              </w:rPr>
            </w:r>
          </w:p>
        </w:tc>
      </w:tr>
      <w:tr>
        <w:trPr>
          <w:trHeight w:val="3874"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C2</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ESIGN SCRUTINY</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5"/>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meet the expectation to enhance the existing distinctiveness of the rural character of Shenley,  identifies of the special and valued features that are unique to the locality, the heritage assets and architectural features contributing to the local character?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5"/>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Design and Access Statement provide sufficient text, plans and visuals explaining the genesis, alternatives tested and reasons for the proposed layout, height and bulk? Does it contain typical elevations with façade details and roofscape?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5"/>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Are the illustrated design principles adopted, along with an indication of the proposed materials to be used on the exterior of the building and structures?</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5"/>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sufficient reference /use made of the Local Precedent Study in the Shenley Plan?</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5"/>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Are the plans and illustrations broadly compliant with the Design Code requirements? </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1+ dwelling applications only]</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C3</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LAYOUT  |</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URAL SETTLEMENT PATTERN</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4"/>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vided layout plan and settlement pattern consist of a rural settlement pattern akin the Code Sheet </w:t>
            </w:r>
          </w:p>
          <w:p>
            <w:pPr>
              <w:pStyle w:val="ListParagraph"/>
              <w:ind w:left="360" w:hanging="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4"/>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w:t>
            </w:r>
            <w:r>
              <w:rPr>
                <w:rFonts w:cs="Helvetica Neue Thin;HELVETICA NEUE THIN" w:ascii="Helvetica Neue Thin;HELVETICA NEUE THIN" w:hAnsi="Helvetica Neue Thin;HELVETICA NEUE THIN"/>
                <w:color w:val="000000"/>
                <w:sz w:val="18"/>
                <w:szCs w:val="18"/>
              </w:rPr>
              <w:t xml:space="preserve">Rural Settlement Pattern Irregular and responsive plot size pattern (acceptable via SC3)’ ?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4"/>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the scheme designed to make it easy to find your way around?</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4"/>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Major Development </w:t>
            </w:r>
            <w:r>
              <w:rPr>
                <w:rFonts w:cs="Helvetica Neue Thin;HELVETICA NEUE THIN" w:ascii="Helvetica Neue Thin;HELVETICA NEUE THIN" w:hAnsi="Helvetica Neue Thin;HELVETICA NEUE THIN"/>
                <w:color w:val="000000"/>
                <w:sz w:val="18"/>
                <w:szCs w:val="18"/>
                <w:u w:val="single"/>
              </w:rPr>
              <w:t>proposing regular and linear plots of equal size typical of suburban developments and unresponsive</w:t>
            </w:r>
            <w:r>
              <w:rPr>
                <w:rFonts w:cs="Helvetica Neue Thin;HELVETICA NEUE THIN" w:ascii="Helvetica Neue Thin;HELVETICA NEUE THIN" w:hAnsi="Helvetica Neue Thin;HELVETICA NEUE THIN"/>
                <w:color w:val="000000"/>
                <w:sz w:val="18"/>
                <w:szCs w:val="18"/>
              </w:rPr>
              <w:t xml:space="preserve"> to site context, landscape and need for public spaces is not supported.</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4"/>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 buildings enclose streets and spaces and turn corners well?</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4"/>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provide attractive public spaces, in appropriate locations?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4"/>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sufficient reference /use made of the Local Precedent Study in the Shenley Plan?</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major applications only]</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rHeight w:val="2525"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C3</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LAYOUT  |</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URAL SETTLEMENT PATTERN</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3"/>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demonstrate a positive response to the site context? Is consideration given to quality of indoor and outdoor living environment, public spaces and potential environmental performance of the development, including, but not limited to: </w:t>
            </w:r>
          </w:p>
          <w:p>
            <w:pPr>
              <w:pStyle w:val="ListParagraph"/>
              <w:numPr>
                <w:ilvl w:val="1"/>
                <w:numId w:val="13"/>
              </w:numPr>
              <w:ind w:left="1440" w:hanging="72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Orientation</w:t>
            </w:r>
          </w:p>
          <w:p>
            <w:pPr>
              <w:pStyle w:val="ListParagraph"/>
              <w:numPr>
                <w:ilvl w:val="1"/>
                <w:numId w:val="13"/>
              </w:numPr>
              <w:ind w:left="1440" w:hanging="72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Natural light levels</w:t>
            </w:r>
          </w:p>
          <w:p>
            <w:pPr>
              <w:pStyle w:val="ListParagraph"/>
              <w:numPr>
                <w:ilvl w:val="1"/>
                <w:numId w:val="13"/>
              </w:numPr>
              <w:ind w:left="1440" w:hanging="72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ndoor air quality</w:t>
            </w:r>
          </w:p>
          <w:p>
            <w:pPr>
              <w:pStyle w:val="ListParagraph"/>
              <w:numPr>
                <w:ilvl w:val="1"/>
                <w:numId w:val="13"/>
              </w:numPr>
              <w:ind w:left="1440" w:hanging="72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Thermal comfort</w:t>
            </w:r>
          </w:p>
          <w:p>
            <w:pPr>
              <w:pStyle w:val="ListParagraph"/>
              <w:numPr>
                <w:ilvl w:val="1"/>
                <w:numId w:val="13"/>
              </w:numPr>
              <w:ind w:left="1440" w:hanging="72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Water consumption?</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3"/>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Is sufficient reference /use made of the Local Precedent Study in the Shenley Plan?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1+ dwelling applications only]</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C4</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BUILDINGS |</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LESS IS MORE. SIMPLICITY</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development demonstrate simple, restraint and refined detailing with specific reference to Shenley’s statutory and locally listed buildings and spaces?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5"/>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sufficient reference /use made of the Local Precedent Study in the Shenley Plan?</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all applications]</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C5</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BUILDINGS  |</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MASSING &amp; ROOF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6"/>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Are sections and elevations provided that demonstrate the ability of using roof space for habitable rooms?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6"/>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 buildings sited at important corners or in mixed use centres have a greater mass and height than the prevailing wider context suggests to emphasise their significance?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6"/>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support the use and maximising of the space in roofs through creative design solutions? Is the architectural language and form restrained and modest, celebrating valued rural roof forms and bringing generous amounts of daylight into spaces? </w:t>
            </w:r>
          </w:p>
          <w:p>
            <w:pPr>
              <w:pStyle w:val="ListParagraph"/>
              <w:numPr>
                <w:ilvl w:val="0"/>
                <w:numId w:val="16"/>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sufficient reference /use made of the Local Precedent Study in the Shenley Plan?</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all applications]</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rHeight w:val="1872"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SC6A </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BOUNDARIES &amp; EDGES</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development incorporate appropriate landscaping that has regard to the principles (3-7):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sufficient reference /use made of the local Precedent Study as provided and starting point incl. the list of new planting for rural character as made available in the Shenley Plan?</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nformality and the use of simple, natural, low level engineered, robust and well weathering materials.</w:t>
            </w:r>
          </w:p>
          <w:p>
            <w:pPr>
              <w:pStyle w:val="ListParagraph"/>
              <w:ind w:left="0" w:hanging="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Use of typical planting often found in cottage gardens, kitchen gardens, orchards, allotments and the open countryside. With increasing proximity to the settlement boundary an increase in natural/wild flora is required. (with use of provided reference list)</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A simple palette of a few materials for street surfaces and structures in new streets and lanes.</w:t>
            </w:r>
          </w:p>
          <w:p>
            <w:pPr>
              <w:pStyle w:val="ListParagraph"/>
              <w:numPr>
                <w:ilvl w:val="0"/>
                <w:numId w:val="1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A shared surface approach without kerbs supporting a step-free environment for wheelchair users is considered appropriate for all residential streets and lanes. The concept of a ‘play street’ where pedestrians and children have priority over slow moving cars and other motorised vehicles should be considered, where it is appropriate to do so.   </w:t>
            </w:r>
          </w:p>
          <w:p>
            <w:pPr>
              <w:pStyle w:val="ListParagraph"/>
              <w:numPr>
                <w:ilvl w:val="0"/>
                <w:numId w:val="1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A rigorous approach to soft boundaries delivered through principally flush transitions between the semi-private, shared and public spaces and a restrained use of green hedges combined with less than 1.50m high see-through modestly proportioned fencing and /or picket timber fencing.</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all applications]</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C6B</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OPEN COUNTRYSIDE</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There are two principle rural edges to the open countryside which are to shape detailed design approaches on specific sites.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ind w:left="360" w:hanging="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ee Code Sheet SC6b)</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development bordering the open countryside comply with one of the two defined types? </w:t>
            </w:r>
          </w:p>
          <w:p>
            <w:pPr>
              <w:pStyle w:val="ListParagraph"/>
              <w:numPr>
                <w:ilvl w:val="0"/>
                <w:numId w:val="18"/>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Please check against Code Sheet 6b and are sections provided to demonstrate compliance?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ind w:left="360" w:hanging="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Type 1: Backing onto countryside </w:t>
            </w:r>
          </w:p>
          <w:p>
            <w:pPr>
              <w:pStyle w:val="Normal"/>
              <w:ind w:left="360" w:hanging="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Generally, a minimum of 30m between boundary/ open countryside and back elevation of a building should be maintained. Narrow in plan or single storey gable ended buildings are permitted closer to the boundary. </w:t>
            </w:r>
          </w:p>
          <w:p>
            <w:pPr>
              <w:pStyle w:val="Normal"/>
              <w:ind w:left="360" w:hanging="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ind w:left="360" w:hanging="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Type 2: Front elevation onto countryside  </w:t>
            </w:r>
          </w:p>
          <w:p>
            <w:pPr>
              <w:pStyle w:val="Normal"/>
              <w:ind w:left="360" w:hanging="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Generally, a minimum of 10m between the boundary/open countryside and front elevations of gable ended buildings should be maintained. The design and materiality of the access lane is informal (no tarmac, kerbs or street lights) and can only be achieved by an unadopted private access status. (Local precedent: Nursery Close)</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all applications with a new residential dwelling proposed bordering open countryside (e.g. not in centre of village)]</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C6C</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FOLLOWING  </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DEVELOPMEN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3"/>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Following re-development reintroducing more rural forms of edges.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3"/>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Following re-development, does the proposed approach to highway boundaries and use of hard features such as railings, walls and fences to define boundaries lead to an approach for green and flush front and side boundaries?  </w:t>
            </w:r>
          </w:p>
          <w:p>
            <w:pPr>
              <w:pStyle w:val="ListParagraph"/>
              <w:numPr>
                <w:ilvl w:val="0"/>
                <w:numId w:val="3"/>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Where the predominant nature of front boundaries is green hedging, is this retained, or re-planted in an appropriate rural style? </w:t>
            </w:r>
          </w:p>
          <w:p>
            <w:pPr>
              <w:pStyle w:val="ListParagraph"/>
              <w:numPr>
                <w:ilvl w:val="0"/>
                <w:numId w:val="3"/>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where fencing is required hedging planted to soften the effect?</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all applications with a new residential dwelling proposed bordering open countryside (e.g. not in centre of village)]</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SC7  </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URAL LANDSCAPE</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development maintain and enhance rural landscape character and visual amenity?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es the scheme take advantage of existing topography, landscape features (including water courses), wildlife habitats, existing buildings, site orientation and microclimates?</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sufficient reference /use made of the local Precedent Study as provided and starting point incl. the list of new planting for rural character as made available in this document.</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demonstrates the retention of all healthy trees, woodland, hedge systems and ponds?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development provide spaces and buildings that maximise opportunities for greening to create attractive resilient places that can also help the management of surface water (Sustainable Drainage Systems)?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Are local varieties for seasonal planting proposed which are suitable for site and soil conditions and deliver informal /green transitions between boundaries? Are they largely self-maintaining, biodiverse and/or productive (edible)?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all applications]</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rHeight w:val="1323"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SC8 </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HEALTHY TREES &amp; HEDGE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21"/>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demonstrate the retention of all healthy trees, woodland, hedge systems and ponds?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21"/>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Is a replacement landscaping assessment as of BS 5837:2012 Trees in relation to design, demolition and construction and HBC’s corresponding Biodiversity and Trees Supplementary Planning Document followed, in case removal is proposed and justified?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1+ dwelling applications only]</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rHeight w:val="735"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cente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2</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LOCAL  GREEN SPACE</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pinney Woodland and connecting hedge system is Local Green Space where development will not be approved except in very special circumstanc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9"/>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demonstrates sufficient respect and distance from the Spinney Woodland and connecting hedge system facilitating its health?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9"/>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See Policy Map SH2 for dimensions. </w:t>
            </w:r>
          </w:p>
          <w:p>
            <w:pPr>
              <w:pStyle w:val="Normal"/>
              <w:rPr>
                <w:rFonts w:ascii="Helvetica Neue Thin;HELVETICA NEUE THIN" w:hAnsi="Helvetica Neue Thin;HELVETICA NEUE THIN" w:cs="Helvetica Neue Thin;HELVETICA NEUE THIN"/>
                <w:color w:val="000000"/>
                <w:sz w:val="18"/>
                <w:szCs w:val="18"/>
              </w:rPr>
            </w:pPr>
            <w:r>
              <w:rPr>
                <w:rFonts w:eastAsia="Helvetica Neue Thin;HELVETICA NEUE THIN" w:cs="Helvetica Neue Thin;HELVETICA NEUE THIN" w:ascii="Helvetica Neue Thin;HELVETICA NEUE THIN" w:hAnsi="Helvetica Neue Thin;HELVETICA NEUE THIN"/>
                <w:color w:val="000000"/>
                <w:sz w:val="18"/>
                <w:szCs w:val="18"/>
              </w:rPr>
              <w:t xml:space="preserve">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demonstrate compliance with Shenley Code SC6 Type 1? </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only applications in close proximity to the Spinney]</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3</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HOUSING MIX &amp; CHOICES</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es the development have a mix of housing types and tenures that suit local requirements?</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sufficient information provided which allows an assessment of the mix, size and type of homes listed?</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7"/>
              </w:numPr>
              <w:ind w:left="72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es the proposal deliver new homes or alterations to existing buildings for residential use which increase the supply in the neighbourhood area of:</w:t>
            </w:r>
          </w:p>
          <w:p>
            <w:pPr>
              <w:pStyle w:val="ListParagraph"/>
              <w:numPr>
                <w:ilvl w:val="0"/>
                <w:numId w:val="19"/>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One to three bedroom homes; and</w:t>
            </w:r>
          </w:p>
          <w:p>
            <w:pPr>
              <w:pStyle w:val="ListParagraph"/>
              <w:numPr>
                <w:ilvl w:val="0"/>
                <w:numId w:val="19"/>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Financially more affordable homes including starter homes, shared ownership, and/or social rented family homes?  </w:t>
            </w:r>
          </w:p>
          <w:p>
            <w:pPr>
              <w:pStyle w:val="ListParagraph"/>
              <w:numPr>
                <w:ilvl w:val="0"/>
                <w:numId w:val="19"/>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Affordable housing provided in a tenure blind mix and;</w:t>
            </w:r>
          </w:p>
          <w:p>
            <w:pPr>
              <w:pStyle w:val="ListParagraph"/>
              <w:numPr>
                <w:ilvl w:val="0"/>
                <w:numId w:val="19"/>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elf-build and custom-build homes; and</w:t>
            </w:r>
          </w:p>
          <w:p>
            <w:pPr>
              <w:pStyle w:val="ListParagraph"/>
              <w:numPr>
                <w:ilvl w:val="0"/>
                <w:numId w:val="19"/>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Homes and developments for more mature households (55+), elderly living alone and young families within walking distance of local amenities and community facilities; and </w:t>
            </w:r>
          </w:p>
          <w:p>
            <w:pPr>
              <w:pStyle w:val="ListParagraph"/>
              <w:numPr>
                <w:ilvl w:val="0"/>
                <w:numId w:val="19"/>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Homes meeting Building Regulations Requirement Part M4  (Category 2)* and Wheelchair user dwellings as defined by Building Regulations Requirement Part M4 (Category 3)*.</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ind w:left="465" w:hanging="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applications proposing one or more new residential dwellings]</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4</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CONNECTING SHENLEY VILLAGE</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es the scheme integrate into surroundings? Does the scheme have good accessibility to public transport?</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Note change in priority of user hierarchy in law)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support delivery of improved walking, cycling and public transport accessibility identified in Map SH4, including walking and cycling routes through the land west of London Road and Porters Park, and between Radlett, Borehamwood, Shenleybury and Shenley? </w:t>
            </w:r>
          </w:p>
          <w:p>
            <w:pPr>
              <w:pStyle w:val="ListParagraph"/>
              <w:numPr>
                <w:ilvl w:val="0"/>
                <w:numId w:val="17"/>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Are streets designed to encourage low vehicle speeds?</w:t>
            </w:r>
          </w:p>
          <w:p>
            <w:pPr>
              <w:pStyle w:val="ListParagraph"/>
              <w:numPr>
                <w:ilvl w:val="0"/>
                <w:numId w:val="17"/>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resident and visitor parking sufficient and well integrated?</w:t>
            </w:r>
          </w:p>
          <w:p>
            <w:pPr>
              <w:pStyle w:val="ListParagraph"/>
              <w:numPr>
                <w:ilvl w:val="0"/>
                <w:numId w:val="17"/>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Will public and private spaces be clearly defined and designed to be attractive, well managed and safe?</w:t>
            </w:r>
          </w:p>
          <w:p>
            <w:pPr>
              <w:pStyle w:val="ListParagraph"/>
              <w:numPr>
                <w:ilvl w:val="0"/>
                <w:numId w:val="17"/>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there adequate external storage for bins, recycling and cycles?</w:t>
            </w:r>
          </w:p>
          <w:p>
            <w:pPr>
              <w:pStyle w:val="ListParagraph"/>
              <w:numPr>
                <w:ilvl w:val="0"/>
                <w:numId w:val="17"/>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development incorporate appropriate landscaping that has regard to the following principles: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2"/>
              </w:numPr>
              <w:ind w:left="108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nformality and the use of simple, natural, low level engineered, robust and well weathering materials.</w:t>
            </w:r>
          </w:p>
          <w:p>
            <w:pPr>
              <w:pStyle w:val="ListParagraph"/>
              <w:numPr>
                <w:ilvl w:val="0"/>
                <w:numId w:val="12"/>
              </w:numPr>
              <w:ind w:left="108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Use of typical planting often found in cottage gardens, kitchen gardens, orchards, allotments and the open countryside.</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7"/>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With increasing proximity to the settlement boundary an increase in natural/wild flora is required. (with use of provided reference list)</w:t>
            </w:r>
          </w:p>
          <w:p>
            <w:pPr>
              <w:pStyle w:val="ListParagraph"/>
              <w:numPr>
                <w:ilvl w:val="0"/>
                <w:numId w:val="17"/>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A simple palette of a few materials for street surfaces and structures in new streets and lanes</w:t>
            </w:r>
          </w:p>
          <w:p>
            <w:pPr>
              <w:pStyle w:val="ListParagraph"/>
              <w:numPr>
                <w:ilvl w:val="0"/>
                <w:numId w:val="17"/>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A shared surface approach without kerbs supporting a step-free environment for wheelchair users is considered appropriate for all residential streets and lanes. The concept of a ‘play street’ where pedestrians and children have priority over slow moving cars and other motorised vehicles should be considered, where it is appropriate to do so.   </w:t>
            </w:r>
          </w:p>
          <w:p>
            <w:pPr>
              <w:pStyle w:val="ListParagraph"/>
              <w:numPr>
                <w:ilvl w:val="0"/>
                <w:numId w:val="17"/>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A rigorous approach to soft boundaries delivered through principally flush transitions between the semi-private, shared and public spaces and a restrained use of green hedges combined with less than 1.50m high see-through modestly proportioned fencing and /or picket timber fencing.</w:t>
            </w:r>
          </w:p>
          <w:p>
            <w:pPr>
              <w:pStyle w:val="ListParagraph"/>
              <w:ind w:left="1440" w:hanging="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ascii="Helvetica Neue Thin;HELVETICA NEUE THIN" w:hAnsi="Helvetica Neue Thin;HELVETICA NEUE THIN" w:cs="Helvetica Neue Thin;HELVETICA NEUE THIN"/>
                <w:color w:val="000000"/>
                <w:sz w:val="18"/>
                <w:szCs w:val="18"/>
              </w:rPr>
            </w:pPr>
            <w:r>
              <w:rPr>
                <w:rFonts w:eastAsia="Helvetica Neue Thin;HELVETICA NEUE THIN" w:cs="Helvetica Neue Thin;HELVETICA NEUE THIN" w:ascii="Helvetica Neue Thin;HELVETICA NEUE THIN" w:hAnsi="Helvetica Neue Thin;HELVETICA NEUE THIN"/>
                <w:color w:val="000000"/>
                <w:sz w:val="18"/>
                <w:szCs w:val="18"/>
              </w:rPr>
              <w:t xml:space="preserve"> </w:t>
            </w:r>
            <w:r>
              <w:rPr>
                <w:rFonts w:cs="Helvetica Neue Thin;HELVETICA NEUE THIN" w:ascii="Helvetica Neue Thin;HELVETICA NEUE THIN" w:hAnsi="Helvetica Neue Thin;HELVETICA NEUE THIN"/>
                <w:color w:val="000000"/>
                <w:sz w:val="18"/>
                <w:szCs w:val="18"/>
              </w:rPr>
              <w:t>[Relevance – 1+ dwelling applications only]</w:t>
            </w:r>
          </w:p>
        </w:tc>
        <w:tc>
          <w:tcPr>
            <w:tcW w:w="9033" w:type="dxa"/>
            <w:tcBorders>
              <w:lef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4</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CONNECTING SHENLEY VILLAGE</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reinstate and contribute to the maintenance of sustainable water features?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Policy Map SH4 Connecting Shenley Village)</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 those features such as ponds locate within the application site area and make water features a fully accessible public amenity, wherever possible?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1+ dwelling applications only]</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1+ dwelling applications only]</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4</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CONNECTING SHENLEY VILLAGE</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es the development make provision to connect with the Internet?</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Includes installation of the necessary broadband ducting and infrastructure? </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all applications]</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POLICY SH5</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5.1 EXISTING COMMUNITY INFRASTRUCTURE FACILITIES</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es the development provide (or is it close to) community facilities, such as shops, schools, workplaces, parks, play areas, pubs or cafés?</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1.Does the development retain or improve existing local community infrastructure facilities?</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1+ dwelling applications only]</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POLICY SH5</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5.1 EXISTING COMMUNITY INFRASTRUCTURE FACILITIES</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5.2 NEW COMMUNITY INFRASTRUCTURE FACILITIE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es the proposal have a significantly detrimental impact on or result in the loss of existing local community infrastructure</w:t>
            </w:r>
            <w:r>
              <w:rPr>
                <w:rFonts w:cs="Helvetica Neue Thin;HELVETICA NEUE THIN" w:ascii="Helvetica Neue Thin;HELVETICA NEUE THIN" w:hAnsi="Helvetica Neue Thin;HELVETICA NEUE THIN"/>
                <w:color w:val="000000"/>
                <w:sz w:val="18"/>
                <w:szCs w:val="18"/>
                <w:shd w:fill="D9D9D9" w:val="clear"/>
              </w:rPr>
              <w:t xml:space="preserve">?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ee list of Community Facilities in full policy text)</w:t>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shd w:fill="D9D9D9" w:val="clear"/>
              </w:rPr>
            </w:pPr>
            <w:r>
              <w:rPr>
                <w:rFonts w:cs="Helvetica Neue Thin;HELVETICA NEUE THIN" w:ascii="Helvetica Neue Thin;HELVETICA NEUE THIN" w:hAnsi="Helvetica Neue Thin;HELVETICA NEUE THIN"/>
                <w:color w:val="000000"/>
                <w:sz w:val="18"/>
                <w:szCs w:val="18"/>
                <w:shd w:fill="D9D9D9" w:val="clear"/>
              </w:rPr>
            </w:r>
          </w:p>
          <w:p>
            <w:pPr>
              <w:pStyle w:val="ListParagraph"/>
              <w:numPr>
                <w:ilvl w:val="0"/>
                <w:numId w:val="8"/>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es the proposal demonstrate adequately that:</w:t>
            </w:r>
          </w:p>
          <w:p>
            <w:pPr>
              <w:pStyle w:val="ListParagraph"/>
              <w:numPr>
                <w:ilvl w:val="0"/>
                <w:numId w:val="14"/>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there is no longer any significant need or demand for the existing community facility; or</w:t>
            </w:r>
          </w:p>
          <w:p>
            <w:pPr>
              <w:pStyle w:val="ListParagraph"/>
              <w:numPr>
                <w:ilvl w:val="0"/>
                <w:numId w:val="14"/>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the existing community facility; is no longer economically viable; or</w:t>
            </w:r>
          </w:p>
          <w:p>
            <w:pPr>
              <w:pStyle w:val="ListParagraph"/>
              <w:numPr>
                <w:ilvl w:val="0"/>
                <w:numId w:val="14"/>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the proposal makes alternative provision for the relocation or reprovision of the community infrastructure to an equally or more appropriate and accessible location within the Parish which complies with other plan policies (Policy Map SH4).</w:t>
            </w:r>
          </w:p>
          <w:p>
            <w:pPr>
              <w:pStyle w:val="ListParagraph"/>
              <w:numPr>
                <w:ilvl w:val="0"/>
                <w:numId w:val="14"/>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will not result in unacceptable traffic movements or impact on residential amenity, and </w:t>
            </w:r>
          </w:p>
          <w:p>
            <w:pPr>
              <w:pStyle w:val="ListParagraph"/>
              <w:numPr>
                <w:ilvl w:val="0"/>
                <w:numId w:val="14"/>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will not generate a need for car parking that cannot be adequately catered for, and </w:t>
            </w:r>
          </w:p>
          <w:p>
            <w:pPr>
              <w:pStyle w:val="ListParagraph"/>
              <w:numPr>
                <w:ilvl w:val="0"/>
                <w:numId w:val="14"/>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of a scale appropriate to the needs of the locality and conveniently accessible for residents of the village wishing to walk or cycle.</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applications affecting a community facility]</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improve the quality and range of community infrastructure, particularly for young people and/or located in any of the Key Locations identified in Map SH5?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1.Does the proposal support a:  </w:t>
            </w:r>
          </w:p>
          <w:p>
            <w:pPr>
              <w:pStyle w:val="ListParagraph"/>
              <w:numPr>
                <w:ilvl w:val="0"/>
                <w:numId w:val="10"/>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Community Service Hub;</w:t>
            </w:r>
          </w:p>
          <w:p>
            <w:pPr>
              <w:pStyle w:val="ListParagraph"/>
              <w:numPr>
                <w:ilvl w:val="0"/>
                <w:numId w:val="10"/>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additional health services and facilities;</w:t>
            </w:r>
          </w:p>
          <w:p>
            <w:pPr>
              <w:pStyle w:val="ListParagraph"/>
              <w:numPr>
                <w:ilvl w:val="0"/>
                <w:numId w:val="10"/>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additional education services and facilities;</w:t>
            </w:r>
          </w:p>
          <w:p>
            <w:pPr>
              <w:pStyle w:val="ListParagraph"/>
              <w:numPr>
                <w:ilvl w:val="0"/>
                <w:numId w:val="10"/>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places to socialise, learn and celebrate and measures that support making community spaces more attractive and used more often; </w:t>
            </w:r>
          </w:p>
          <w:p>
            <w:pPr>
              <w:pStyle w:val="ListParagraph"/>
              <w:numPr>
                <w:ilvl w:val="0"/>
                <w:numId w:val="10"/>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outdoor play, leisure and sports facilities supporting healthy lifestyles and measures that help us make better use of our current outdoor amenities; and  </w:t>
            </w:r>
          </w:p>
          <w:p>
            <w:pPr>
              <w:pStyle w:val="ListParagraph"/>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a step change in public transport provision incl. a high frequency public bus/shuttle service to Radlett, Borehamwood, Potters Bar and St Albans? </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major applications only]</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6 LOCAL KNOWLEDGE FOR GOOD DESIGN</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6.1 GOOD DESIGN</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eastAsia="Helvetica Neue Thin;HELVETICA NEUE THIN" w:cs="Helvetica Neue Thin;HELVETICA NEUE THIN" w:ascii="Helvetica Neue Thin;HELVETICA NEUE THIN" w:hAnsi="Helvetica Neue Thin;HELVETICA NEUE THIN"/>
                <w:color w:val="000000"/>
                <w:sz w:val="18"/>
                <w:szCs w:val="18"/>
              </w:rPr>
              <w:t xml:space="preserve">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Neue Thin;HELVETICA NEUE THIN" w:ascii="Helvetica Neue Thin;HELVETICA NEUE THIN" w:hAnsi="Helvetica Neue Thin;HELVETICA NEUE THIN"/>
                <w:color w:val="000000"/>
                <w:sz w:val="18"/>
                <w:szCs w:val="18"/>
              </w:rPr>
              <w:t xml:space="preserve">1.Does the application demonstrate sufficiently how they have addressed the quality of design by providing a statement of how: </w:t>
            </w:r>
          </w:p>
          <w:p>
            <w:pPr>
              <w:pStyle w:val="ListParagraph"/>
              <w:numPr>
                <w:ilvl w:val="0"/>
                <w:numId w:val="2"/>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they have had regard to the Shenley Plan Policies;  </w:t>
            </w:r>
          </w:p>
          <w:p>
            <w:pPr>
              <w:pStyle w:val="ListParagraph"/>
              <w:numPr>
                <w:ilvl w:val="0"/>
                <w:numId w:val="2"/>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Shenley Design Principles and Code; and </w:t>
            </w:r>
          </w:p>
          <w:p>
            <w:pPr>
              <w:pStyle w:val="ListParagraph"/>
              <w:numPr>
                <w:ilvl w:val="0"/>
                <w:numId w:val="2"/>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made appropriate use of tools and processes for assessing and improving the design of development throughout the design process. (Community Surveys and Surveys Design Workshops and Design Review and Building for a Healthy Life Assessment etc.)</w:t>
            </w:r>
          </w:p>
          <w:p>
            <w:pPr>
              <w:pStyle w:val="ListParagraph"/>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all applications]</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rHeight w:val="1115"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6.2 DESIGN AND DEVELOPMENT BRIEFS (DDB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benefit from a ‘Design and Development Brief’’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Neue Thin;HELVETICA NEUE THIN" w:ascii="Helvetica Neue Thin;HELVETICA NEUE THIN" w:hAnsi="Helvetica Neue Thin;HELVETICA NEUE THIN"/>
                <w:color w:val="000000"/>
                <w:sz w:val="18"/>
                <w:szCs w:val="18"/>
              </w:rPr>
              <w:t>1.Does it include in addition to the National and Local Validation List Requirements the following:</w:t>
            </w:r>
          </w:p>
          <w:p>
            <w:pPr>
              <w:pStyle w:val="ListParagraph"/>
              <w:numPr>
                <w:ilvl w:val="0"/>
                <w:numId w:val="20"/>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More detailed Design codes and guidelines</w:t>
            </w:r>
          </w:p>
          <w:p>
            <w:pPr>
              <w:pStyle w:val="ListParagraph"/>
              <w:numPr>
                <w:ilvl w:val="0"/>
                <w:numId w:val="20"/>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ndicative timing and phasing of the proposed development including infrastructure and public transport access</w:t>
            </w:r>
          </w:p>
          <w:p>
            <w:pPr>
              <w:pStyle w:val="ListParagraph"/>
              <w:numPr>
                <w:ilvl w:val="0"/>
                <w:numId w:val="20"/>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Community benefits to be provided and when they aged to demonstrate how they have addressed the quality occur in the phasing and delivery</w:t>
            </w:r>
          </w:p>
          <w:p>
            <w:pPr>
              <w:pStyle w:val="ListParagraph"/>
              <w:numPr>
                <w:ilvl w:val="0"/>
                <w:numId w:val="20"/>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All relevant factual information explaining proposed  dwelling and tenure mix, infrastructure provision and community benefits from a financial viability point of view to understand the ability of the development to deliver affordable housing</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major applications only]</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bl>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40"/>
          <w:szCs w:val="40"/>
        </w:rPr>
      </w:pPr>
      <w:r>
        <w:rPr>
          <w:rFonts w:cs="Helvetica Neue Thin;HELVETICA NEUE THIN" w:ascii="Helvetica Neue Thin;HELVETICA NEUE THIN" w:hAnsi="Helvetica Neue Thin;HELVETICA NEUE THIN"/>
          <w:color w:val="000000"/>
          <w:sz w:val="40"/>
          <w:szCs w:val="40"/>
        </w:rPr>
      </w:r>
    </w:p>
    <w:sectPr>
      <w:headerReference w:type="default" r:id="rId5"/>
      <w:footerReference w:type="default" r:id="rId6"/>
      <w:type w:val="nextPage"/>
      <w:pgSz w:orient="landscape" w:w="23811" w:h="1682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Helvetica Neue Thin">
    <w:altName w:val="HELVETICA NEUE THIN"/>
    <w:charset w:val="00"/>
    <w:family w:val="swiss"/>
    <w:pitch w:val="variable"/>
  </w:font>
  <w:font w:name="Helvetica Neue UltraLight">
    <w:altName w:val="HELVETICA NEUE ULTRA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Neue Thin;HELVETICA NEUE THIN" w:ascii="Helvetica Neue Thin;HELVETICA NEUE THIN" w:hAnsi="Helvetica Neue Thin;HELVETICA NEUE THIN"/>
      </w:rPr>
      <w:t xml:space="preserve">Page </w:t>
    </w:r>
    <w:r>
      <w:rPr>
        <w:rFonts w:cs="Helvetica Neue Thin;HELVETICA NEUE THIN" w:ascii="Helvetica Neue Thin;HELVETICA NEUE THIN" w:hAnsi="Helvetica Neue Thin;HELVETICA NEUE THIN"/>
      </w:rPr>
      <w:fldChar w:fldCharType="begin"/>
    </w:r>
    <w:r>
      <w:rPr>
        <w:rFonts w:cs="Helvetica Neue Thin;HELVETICA NEUE THIN" w:ascii="Helvetica Neue Thin;HELVETICA NEUE THIN" w:hAnsi="Helvetica Neue Thin;HELVETICA NEUE THIN"/>
      </w:rPr>
      <w:instrText xml:space="preserve"> PAGE </w:instrText>
    </w:r>
    <w:r>
      <w:rPr>
        <w:rFonts w:cs="Helvetica Neue Thin;HELVETICA NEUE THIN" w:ascii="Helvetica Neue Thin;HELVETICA NEUE THIN" w:hAnsi="Helvetica Neue Thin;HELVETICA NEUE THIN"/>
      </w:rPr>
      <w:fldChar w:fldCharType="separate"/>
    </w:r>
    <w:r>
      <w:rPr>
        <w:rFonts w:cs="Helvetica Neue Thin;HELVETICA NEUE THIN" w:ascii="Helvetica Neue Thin;HELVETICA NEUE THIN" w:hAnsi="Helvetica Neue Thin;HELVETICA NEUE THIN"/>
      </w:rPr>
      <w:t>2</w:t>
    </w:r>
    <w:r>
      <w:rPr>
        <w:rFonts w:cs="Helvetica Neue Thin;HELVETICA NEUE THIN" w:ascii="Helvetica Neue Thin;HELVETICA NEUE THIN" w:hAnsi="Helvetica Neue Thin;HELVETICA NEUE THIN"/>
      </w:rPr>
      <w:fldChar w:fldCharType="end"/>
    </w:r>
    <w:r>
      <w:rPr>
        <w:rFonts w:cs="Helvetica Neue Thin;HELVETICA NEUE THIN" w:ascii="Helvetica Neue Thin;HELVETICA NEUE THIN" w:hAnsi="Helvetica Neue Thin;HELVETICA NEUE THIN"/>
      </w:rPr>
      <w:t xml:space="preserve"> of </w:t>
    </w:r>
    <w:r>
      <w:rPr>
        <w:rFonts w:cs="Helvetica Neue Thin;HELVETICA NEUE THIN" w:ascii="Helvetica Neue Thin;HELVETICA NEUE THIN" w:hAnsi="Helvetica Neue Thin;HELVETICA NEUE THIN"/>
      </w:rPr>
      <w:fldChar w:fldCharType="begin"/>
    </w:r>
    <w:r>
      <w:rPr>
        <w:rFonts w:cs="Helvetica Neue Thin;HELVETICA NEUE THIN" w:ascii="Helvetica Neue Thin;HELVETICA NEUE THIN" w:hAnsi="Helvetica Neue Thin;HELVETICA NEUE THIN"/>
      </w:rPr>
      <w:instrText xml:space="preserve"> NUMPAGES \* ARABIC </w:instrText>
    </w:r>
    <w:r>
      <w:rPr>
        <w:rFonts w:cs="Helvetica Neue Thin;HELVETICA NEUE THIN" w:ascii="Helvetica Neue Thin;HELVETICA NEUE THIN" w:hAnsi="Helvetica Neue Thin;HELVETICA NEUE THIN"/>
      </w:rPr>
      <w:fldChar w:fldCharType="separate"/>
    </w:r>
    <w:r>
      <w:rPr>
        <w:rFonts w:cs="Helvetica Neue Thin;HELVETICA NEUE THIN" w:ascii="Helvetica Neue Thin;HELVETICA NEUE THIN" w:hAnsi="Helvetica Neue Thin;HELVETICA NEUE THIN"/>
      </w:rPr>
      <w:t>10</w:t>
    </w:r>
    <w:r>
      <w:rPr>
        <w:rFonts w:cs="Helvetica Neue Thin;HELVETICA NEUE THIN" w:ascii="Helvetica Neue Thin;HELVETICA NEUE THIN" w:hAnsi="Helvetica Neue Thin;HELVETICA NEUE THI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Neue Thin;HELVETICA NEUE THIN" w:ascii="Helvetica Neue Thin;HELVETICA NEUE THIN" w:hAnsi="Helvetica Neue Thin;HELVETICA NEUE THIN"/>
      </w:rPr>
      <w:t xml:space="preserve">Page </w:t>
    </w:r>
    <w:r>
      <w:rPr>
        <w:rFonts w:cs="Helvetica Neue Thin;HELVETICA NEUE THIN" w:ascii="Helvetica Neue Thin;HELVETICA NEUE THIN" w:hAnsi="Helvetica Neue Thin;HELVETICA NEUE THIN"/>
      </w:rPr>
      <w:fldChar w:fldCharType="begin"/>
    </w:r>
    <w:r>
      <w:rPr>
        <w:rFonts w:cs="Helvetica Neue Thin;HELVETICA NEUE THIN" w:ascii="Helvetica Neue Thin;HELVETICA NEUE THIN" w:hAnsi="Helvetica Neue Thin;HELVETICA NEUE THIN"/>
      </w:rPr>
      <w:instrText xml:space="preserve"> PAGE </w:instrText>
    </w:r>
    <w:r>
      <w:rPr>
        <w:rFonts w:cs="Helvetica Neue Thin;HELVETICA NEUE THIN" w:ascii="Helvetica Neue Thin;HELVETICA NEUE THIN" w:hAnsi="Helvetica Neue Thin;HELVETICA NEUE THIN"/>
      </w:rPr>
      <w:fldChar w:fldCharType="separate"/>
    </w:r>
    <w:r>
      <w:rPr>
        <w:rFonts w:cs="Helvetica Neue Thin;HELVETICA NEUE THIN" w:ascii="Helvetica Neue Thin;HELVETICA NEUE THIN" w:hAnsi="Helvetica Neue Thin;HELVETICA NEUE THIN"/>
      </w:rPr>
      <w:t>10</w:t>
    </w:r>
    <w:r>
      <w:rPr>
        <w:rFonts w:cs="Helvetica Neue Thin;HELVETICA NEUE THIN" w:ascii="Helvetica Neue Thin;HELVETICA NEUE THIN" w:hAnsi="Helvetica Neue Thin;HELVETICA NEUE THIN"/>
      </w:rPr>
      <w:fldChar w:fldCharType="end"/>
    </w:r>
    <w:r>
      <w:rPr>
        <w:rFonts w:cs="Helvetica Neue Thin;HELVETICA NEUE THIN" w:ascii="Helvetica Neue Thin;HELVETICA NEUE THIN" w:hAnsi="Helvetica Neue Thin;HELVETICA NEUE THIN"/>
      </w:rPr>
      <w:t xml:space="preserve"> of </w:t>
    </w:r>
    <w:r>
      <w:rPr>
        <w:rFonts w:cs="Helvetica Neue Thin;HELVETICA NEUE THIN" w:ascii="Helvetica Neue Thin;HELVETICA NEUE THIN" w:hAnsi="Helvetica Neue Thin;HELVETICA NEUE THIN"/>
      </w:rPr>
      <w:fldChar w:fldCharType="begin"/>
    </w:r>
    <w:r>
      <w:rPr>
        <w:rFonts w:cs="Helvetica Neue Thin;HELVETICA NEUE THIN" w:ascii="Helvetica Neue Thin;HELVETICA NEUE THIN" w:hAnsi="Helvetica Neue Thin;HELVETICA NEUE THIN"/>
      </w:rPr>
      <w:instrText xml:space="preserve"> NUMPAGES \* ARABIC </w:instrText>
    </w:r>
    <w:r>
      <w:rPr>
        <w:rFonts w:cs="Helvetica Neue Thin;HELVETICA NEUE THIN" w:ascii="Helvetica Neue Thin;HELVETICA NEUE THIN" w:hAnsi="Helvetica Neue Thin;HELVETICA NEUE THIN"/>
      </w:rPr>
      <w:fldChar w:fldCharType="separate"/>
    </w:r>
    <w:r>
      <w:rPr>
        <w:rFonts w:cs="Helvetica Neue Thin;HELVETICA NEUE THIN" w:ascii="Helvetica Neue Thin;HELVETICA NEUE THIN" w:hAnsi="Helvetica Neue Thin;HELVETICA NEUE THIN"/>
      </w:rPr>
      <w:t>10</w:t>
    </w:r>
    <w:r>
      <w:rPr>
        <w:rFonts w:cs="Helvetica Neue Thin;HELVETICA NEUE THIN" w:ascii="Helvetica Neue Thin;HELVETICA NEUE THIN" w:hAnsi="Helvetica Neue Thin;HELVETICA NEUE THI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elvetica Neue UltraLight;HELVETICA NEUE ULTRALIGHT" w:cs="Helvetica Neue UltraLight;HELVETICA NEUE ULTRALIGHT" w:ascii="Helvetica Neue UltraLight;HELVETICA NEUE ULTRALIGHT" w:hAnsi="Helvetica Neue UltraLight;HELVETICA NEUE ULTRALIGHT"/>
        <w:sz w:val="28"/>
        <w:szCs w:val="28"/>
      </w:rPr>
      <w:t xml:space="preserve">   </w:t>
    </w:r>
    <w:r>
      <w:rPr>
        <w:rFonts w:cs="Helvetica Neue UltraLight;HELVETICA NEUE ULTRALIGHT" w:ascii="Helvetica Neue UltraLight;HELVETICA NEUE ULTRALIGHT" w:hAnsi="Helvetica Neue UltraLight;HELVETICA NEUE ULTRALIGHT"/>
        <w:sz w:val="28"/>
        <w:szCs w:val="28"/>
      </w:rPr>
      <w:t xml:space="preserve">Shenley Neighbourhood Plan and Code Application Checklist | Prototype | December 2022 | ImaginePlaces Ltd. for Shenley Parish Council and Hertsmere Borough Counci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elvetica Neue UltraLight;HELVETICA NEUE ULTRALIGHT" w:cs="Helvetica Neue UltraLight;HELVETICA NEUE ULTRALIGHT" w:ascii="Helvetica Neue UltraLight;HELVETICA NEUE ULTRALIGHT" w:hAnsi="Helvetica Neue UltraLight;HELVETICA NEUE ULTRALIGHT"/>
        <w:sz w:val="28"/>
        <w:szCs w:val="28"/>
      </w:rPr>
      <w:t xml:space="preserve">   </w:t>
    </w:r>
    <w:r>
      <w:rPr>
        <w:rFonts w:cs="Helvetica Neue UltraLight;HELVETICA NEUE ULTRALIGHT" w:ascii="Helvetica Neue UltraLight;HELVETICA NEUE ULTRALIGHT" w:hAnsi="Helvetica Neue UltraLight;HELVETICA NEUE ULTRALIGHT"/>
        <w:sz w:val="28"/>
        <w:szCs w:val="28"/>
      </w:rPr>
      <w:t xml:space="preserve">Shenley Neighbourhood Plan and Code Application Checklist | Prototype | December 2022 | ImaginePlaces Ltd. for Shenley Parish Council and Hertsmere Borough Counc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 w:cs="Times New Roman"/>
      <w:color w:val="auto"/>
      <w:sz w:val="24"/>
      <w:szCs w:val="24"/>
      <w:lang w:val="en-GB" w:bidi="ar-SA" w:eastAsia="zh-CN"/>
    </w:rPr>
  </w:style>
  <w:style w:type="character" w:styleId="WW8Num3z1">
    <w:name w:val="WW8Num3z1"/>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Gill Sans MT" w:hAnsi="Gill Sans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Gill Sans MT" w:hAnsi="Gill Sans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Calibri" w:hAnsi="Calibri;Calibri" w:eastAsia="Times New Roman" w:cs="Calibri;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Gill Sans MT" w:hAnsi="Gill Sans M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Gill Sans MT" w:hAnsi="Gill Sans MT"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0:40:00Z</dcterms:created>
  <dc:creator>Keely James</dc:creator>
  <dc:description/>
  <dc:language>en-US</dc:language>
  <cp:lastModifiedBy>angela @imagineplaces</cp:lastModifiedBy>
  <cp:lastPrinted>2022-09-01T16:16:00Z</cp:lastPrinted>
  <dcterms:modified xsi:type="dcterms:W3CDTF">2022-12-06T21:22:00Z</dcterms:modified>
  <cp:revision>4</cp:revision>
  <dc:subject>Checklist for completion by applicant</dc:subject>
  <dc:title>Shenley Plan Code Compliance Checklist Assessment (for completion by applicant)</dc:title>
</cp:coreProperties>
</file>