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1975" w:leader="none"/>
        </w:tabs>
        <w:spacing w:before="0" w:after="280"/>
        <w:rPr>
          <w:rFonts w:ascii="Gill Sans MT" w:hAnsi="Gill Sans MT" w:cs="Gill Sans MT"/>
          <w:b/>
          <w:b/>
          <w:bCs/>
          <w:color w:val="000000"/>
          <w:sz w:val="56"/>
          <w:szCs w:val="56"/>
        </w:rPr>
      </w:pPr>
      <w:r>
        <w:drawing>
          <wp:anchor behindDoc="0" distT="0" distB="0" distL="0" distR="114935" simplePos="0" locked="0" layoutInCell="0" allowOverlap="1" relativeHeight="2">
            <wp:simplePos x="0" y="0"/>
            <wp:positionH relativeFrom="margin">
              <wp:align>left</wp:align>
            </wp:positionH>
            <wp:positionV relativeFrom="margin">
              <wp:posOffset>229235</wp:posOffset>
            </wp:positionV>
            <wp:extent cx="7133590" cy="4925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7133590" cy="4925060"/>
                    </a:xfrm>
                    <a:prstGeom prst="rect">
                      <a:avLst/>
                    </a:prstGeom>
                  </pic:spPr>
                </pic:pic>
              </a:graphicData>
            </a:graphic>
          </wp:anchor>
        </w:drawing>
      </w:r>
      <w:r>
        <w:rPr>
          <w:rFonts w:cs="Gill Sans MT" w:ascii="Gill Sans MT" w:hAnsi="Gill Sans MT"/>
          <w:b/>
          <w:bCs/>
          <w:color w:val="000000"/>
          <w:sz w:val="56"/>
          <w:szCs w:val="56"/>
        </w:rPr>
        <w:tab/>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rPr>
          <w:rFonts w:ascii="Gill Sans MT" w:hAnsi="Gill Sans MT" w:cs="Gill Sans MT"/>
          <w:b/>
          <w:b/>
          <w:bCs/>
          <w:color w:val="000000"/>
          <w:sz w:val="56"/>
          <w:szCs w:val="56"/>
        </w:rPr>
      </w:pPr>
      <w:r>
        <w:rPr>
          <w:rFonts w:cs="Gill Sans MT" w:ascii="Gill Sans MT" w:hAnsi="Gill Sans MT"/>
          <w:b/>
          <w:bCs/>
          <w:color w:val="000000"/>
          <w:sz w:val="56"/>
          <w:szCs w:val="56"/>
        </w:rPr>
      </w:r>
    </w:p>
    <w:p>
      <w:pPr>
        <w:pStyle w:val="NormalWeb"/>
        <w:ind w:left="720" w:firstLine="720"/>
        <w:rPr>
          <w:rFonts w:ascii="Helvetica Neue Thin;HELVETICA NEUE THIN" w:hAnsi="Helvetica Neue Thin;HELVETICA NEUE THIN" w:cs="Arial;Arial"/>
          <w:color w:val="000000"/>
          <w:sz w:val="56"/>
          <w:szCs w:val="56"/>
        </w:rPr>
      </w:pPr>
      <w:r>
        <w:rPr>
          <w:rFonts w:cs="Helvetica Neue Thin;HELVETICA NEUE THIN" w:ascii="Helvetica Neue Thin;HELVETICA NEUE THIN" w:hAnsi="Helvetica Neue Thin;HELVETICA NEUE THIN"/>
          <w:color w:val="000000"/>
          <w:sz w:val="56"/>
          <w:szCs w:val="56"/>
        </w:rPr>
        <w:t xml:space="preserve">Shenley Plan and </w:t>
      </w:r>
      <w:r>
        <w:rPr>
          <w:rFonts w:cs="Arial;Arial" w:ascii="Helvetica Neue Thin;HELVETICA NEUE THIN" w:hAnsi="Helvetica Neue Thin;HELVETICA NEUE THIN"/>
          <w:color w:val="000000"/>
          <w:sz w:val="56"/>
          <w:szCs w:val="56"/>
        </w:rPr>
        <w:t xml:space="preserve">Design Code </w:t>
      </w:r>
    </w:p>
    <w:p>
      <w:pPr>
        <w:pStyle w:val="NormalWeb"/>
        <w:ind w:left="720" w:firstLine="720"/>
        <w:rPr/>
      </w:pP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56"/>
          <w:szCs w:val="56"/>
        </w:rPr>
        <w:t xml:space="preserve">| Applicant   </w:t>
      </w:r>
    </w:p>
    <w:p>
      <w:pPr>
        <w:pStyle w:val="NormalWeb"/>
        <w:rPr>
          <w:rFonts w:ascii="Helvetica Neue Thin;HELVETICA NEUE THIN" w:hAnsi="Helvetica Neue Thin;HELVETICA NEUE THIN" w:cs="Helvetica Neue Thin;HELVETICA NEUE THIN"/>
          <w:color w:val="000000"/>
          <w:sz w:val="56"/>
          <w:szCs w:val="56"/>
        </w:rPr>
      </w:pPr>
      <w:r>
        <w:rPr>
          <w:rFonts w:eastAsia="Helvetica Neue Thin;HELVETICA NEUE THIN" w:cs="Helvetica Neue Thin;HELVETICA NEUE THIN" w:ascii="Helvetica Neue Thin;HELVETICA NEUE THIN" w:hAnsi="Helvetica Neue Thin;HELVETICA NEUE THIN"/>
          <w:color w:val="000000"/>
          <w:sz w:val="56"/>
          <w:szCs w:val="56"/>
        </w:rPr>
        <w:t xml:space="preserve">    </w:t>
      </w:r>
      <w:r>
        <w:rPr>
          <w:rFonts w:cs="Helvetica Neue Thin;HELVETICA NEUE THIN" w:ascii="Helvetica Neue Thin;HELVETICA NEUE THIN" w:hAnsi="Helvetica Neue Thin;HELVETICA NEUE THIN"/>
          <w:color w:val="000000"/>
          <w:sz w:val="56"/>
          <w:szCs w:val="56"/>
        </w:rPr>
        <w:t xml:space="preserve">Template | Version 1.1 </w:t>
      </w:r>
    </w:p>
    <w:p>
      <w:pPr>
        <w:pStyle w:val="NormalWeb"/>
        <w:rPr>
          <w:rFonts w:ascii="Gill Sans MT" w:hAnsi="Gill Sans MT" w:cs="Gill Sans MT"/>
          <w:b/>
          <w:b/>
          <w:bCs/>
          <w:color w:val="000000"/>
          <w:sz w:val="96"/>
          <w:szCs w:val="96"/>
        </w:rPr>
      </w:pPr>
      <w:r>
        <w:rPr>
          <w:rFonts w:cs="Gill Sans MT" w:ascii="Gill Sans MT" w:hAnsi="Gill Sans MT"/>
          <w:b/>
          <w:bCs/>
          <w:color w:val="000000"/>
          <w:sz w:val="96"/>
          <w:szCs w:val="96"/>
        </w:rPr>
      </w:r>
    </w:p>
    <w:p>
      <w:pPr>
        <w:pStyle w:val="Normal"/>
        <w:rPr>
          <w:rFonts w:ascii="Gill Sans MT" w:hAnsi="Gill Sans MT" w:cs="Gill Sans MT"/>
          <w:b/>
          <w:b/>
          <w:bCs/>
          <w:color w:val="000000"/>
          <w:sz w:val="32"/>
          <w:szCs w:val="32"/>
        </w:rPr>
      </w:pPr>
      <w:r>
        <w:rPr>
          <w:rFonts w:cs="Gill Sans MT" w:ascii="Gill Sans MT" w:hAnsi="Gill Sans MT"/>
          <w:b/>
          <w:bCs/>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Calibri Light"/>
          <w:color w:val="000000"/>
          <w:sz w:val="32"/>
          <w:szCs w:val="32"/>
        </w:rPr>
      </w:pPr>
      <w:r>
        <w:rPr>
          <w:rFonts w:cs="Calibri Light" w:ascii="Helvetica Neue Thin;HELVETICA NEUE THIN" w:hAnsi="Helvetica Neue Thin;HELVETICA NEUE THIN"/>
          <w:color w:val="000000"/>
          <w:sz w:val="32"/>
          <w:szCs w:val="32"/>
        </w:rPr>
        <w:t xml:space="preserve">This form shall be completed and submitted to the LPA as part of a pre-application request, and updated as the application and designs progresses. All relevant proposals in the Shenley Neighbourhood Plan Area are in scope. The final /latest available version of this Compliance Checklist shall be published online alongside all other planning application related documents. Note | Applicants are expected to use this proforma for their submissions.  </w:t>
      </w:r>
    </w:p>
    <w:p>
      <w:pPr>
        <w:pStyle w:val="Normal"/>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Date: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Brief Application Description: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Site Addres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Applicant: </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t xml:space="preserve">This Shenley Plan </w:t>
      </w:r>
      <w:r>
        <w:rPr>
          <w:rFonts w:cs="Arial;Arial" w:ascii="Helvetica Neue Thin;HELVETICA NEUE THIN" w:hAnsi="Helvetica Neue Thin;HELVETICA NEUE THIN"/>
          <w:color w:val="000000"/>
          <w:sz w:val="56"/>
          <w:szCs w:val="56"/>
        </w:rPr>
        <w:t xml:space="preserve">Compliance Checklist </w:t>
      </w:r>
      <w:r>
        <w:rPr>
          <w:rFonts w:cs="Helvetica Neue Thin;HELVETICA NEUE THIN" w:ascii="Helvetica Neue Thin;HELVETICA NEUE THIN" w:hAnsi="Helvetica Neue Thin;HELVETICA NEUE THIN"/>
          <w:color w:val="000000"/>
          <w:sz w:val="32"/>
          <w:szCs w:val="32"/>
        </w:rPr>
        <w:t>aims to guide and assist applicants and officers in the proper and full interpretation of Shenley Plan Policies and Shenley Design Code, achieving better and compliant design outcomes;</w:t>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sectPr>
          <w:headerReference w:type="default" r:id="rId3"/>
          <w:footerReference w:type="default" r:id="rId4"/>
          <w:type w:val="nextPage"/>
          <w:pgSz w:orient="landscape" w:w="23811" w:h="16820"/>
          <w:pgMar w:left="1134" w:right="1134" w:gutter="0" w:header="709" w:top="1134" w:footer="709" w:bottom="1134"/>
          <w:pgNumType w:fmt="decimal"/>
          <w:formProt w:val="false"/>
          <w:textDirection w:val="lrTb"/>
          <w:docGrid w:type="default" w:linePitch="360" w:charSpace="0"/>
        </w:sect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Helvetica Neue Thin;HELVETICA NEUE THIN" w:hAnsi="Helvetica Neue Thin;HELVETICA NEUE THIN" w:cs="Helvetica Neue Thin;HELVETICA NEUE THIN"/>
          <w:color w:val="000000"/>
          <w:sz w:val="32"/>
          <w:szCs w:val="32"/>
        </w:rPr>
      </w:pPr>
      <w:r>
        <w:rPr>
          <w:rFonts w:cs="Helvetica Neue Thin;HELVETICA NEUE THIN" w:ascii="Helvetica Neue Thin;HELVETICA NEUE THIN" w:hAnsi="Helvetica Neue Thin;HELVETICA NEUE THIN"/>
          <w:color w:val="000000"/>
          <w:sz w:val="32"/>
          <w:szCs w:val="32"/>
        </w:rPr>
      </w:r>
    </w:p>
    <w:p>
      <w:pPr>
        <w:pStyle w:val="Normal"/>
        <w:rPr>
          <w:rFonts w:ascii="Gill Sans MT" w:hAnsi="Gill Sans MT" w:cs="Gill Sans MT"/>
          <w:color w:val="000000"/>
          <w:sz w:val="32"/>
          <w:szCs w:val="32"/>
        </w:rPr>
      </w:pPr>
      <w:r>
        <w:rPr>
          <w:rFonts w:cs="Gill Sans MT" w:ascii="Gill Sans MT" w:hAnsi="Gill Sans MT"/>
          <w:color w:val="000000"/>
          <w:sz w:val="32"/>
          <w:szCs w:val="32"/>
        </w:rPr>
      </w:r>
    </w:p>
    <w:tbl>
      <w:tblPr>
        <w:tblW w:w="31562" w:type="dxa"/>
        <w:jc w:val="left"/>
        <w:tblInd w:w="-265" w:type="dxa"/>
        <w:tblLayout w:type="fixed"/>
        <w:tblCellMar>
          <w:top w:w="0" w:type="dxa"/>
          <w:left w:w="108" w:type="dxa"/>
          <w:bottom w:w="0" w:type="dxa"/>
          <w:right w:w="108" w:type="dxa"/>
        </w:tblCellMar>
      </w:tblPr>
      <w:tblGrid>
        <w:gridCol w:w="2274"/>
        <w:gridCol w:w="283"/>
        <w:gridCol w:w="2693"/>
        <w:gridCol w:w="3544"/>
        <w:gridCol w:w="7088"/>
        <w:gridCol w:w="6647"/>
        <w:gridCol w:w="9033"/>
      </w:tblGrid>
      <w:tr>
        <w:trPr>
          <w:tblHeader w:val="true"/>
          <w:trHeight w:val="841" w:hRule="atLeast"/>
        </w:trPr>
        <w:tc>
          <w:tcPr>
            <w:tcW w:w="225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color w:val="000000"/>
                <w:sz w:val="40"/>
                <w:szCs w:val="40"/>
              </w:rPr>
            </w:pPr>
            <w:r>
              <w:rPr>
                <w:rFonts w:cs="Helvetica" w:ascii="Helvetica" w:hAnsi="Helvetica"/>
                <w:color w:val="000000"/>
                <w:sz w:val="40"/>
                <w:szCs w:val="40"/>
              </w:rPr>
              <w:t xml:space="preserve">Shenley Plan and </w:t>
            </w:r>
            <w:r>
              <w:rPr>
                <w:rFonts w:cs="Arial;Arial" w:ascii="Helvetica" w:hAnsi="Helvetica"/>
                <w:color w:val="000000"/>
                <w:sz w:val="40"/>
                <w:szCs w:val="40"/>
              </w:rPr>
              <w:t>Design Code Compliance Checklist</w:t>
            </w:r>
          </w:p>
        </w:tc>
        <w:tc>
          <w:tcPr>
            <w:tcW w:w="9033" w:type="dxa"/>
            <w:tcBorders/>
            <w:tcMar>
              <w:left w:w="0" w:type="dxa"/>
              <w:right w:w="0" w:type="dxa"/>
            </w:tcMar>
          </w:tcPr>
          <w:p>
            <w:pPr>
              <w:pStyle w:val="Normal"/>
              <w:snapToGrid w:val="false"/>
              <w:rPr>
                <w:rFonts w:ascii="Helvetica" w:hAnsi="Helvetica" w:cs="Helvetica"/>
                <w:color w:val="000000"/>
                <w:sz w:val="40"/>
                <w:szCs w:val="40"/>
              </w:rPr>
            </w:pPr>
            <w:r>
              <w:rPr>
                <w:rFonts w:cs="Helvetica" w:ascii="Helvetica" w:hAnsi="Helvetica"/>
                <w:color w:val="000000"/>
                <w:sz w:val="40"/>
                <w:szCs w:val="40"/>
              </w:rPr>
            </w:r>
          </w:p>
        </w:tc>
      </w:tr>
      <w:tr>
        <w:trPr>
          <w:tblHeader w:val="true"/>
          <w:trHeight w:val="1550" w:hRule="atLeast"/>
        </w:trPr>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A</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amp;</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SIGN CODE PARAMETER</w:t>
            </w:r>
          </w:p>
          <w:p>
            <w:pPr>
              <w:pStyle w:val="Normal"/>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FERENCE</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1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POLICY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2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DETAIL | SHENLEY PLAN POLICY</w:t>
            </w:r>
          </w:p>
          <w:p>
            <w:pPr>
              <w:pStyle w:val="Normal"/>
              <w:jc w:val="center"/>
              <w:rPr/>
            </w:pPr>
            <w:r>
              <w:rPr>
                <w:rFonts w:cs="Helvetica Neue Thin;HELVETICA NEUE THIN" w:ascii="Helvetica Neue Thin;HELVETICA NEUE THIN" w:hAnsi="Helvetica Neue Thin;HELVETICA NEUE THIN"/>
                <w:color w:val="000000"/>
                <w:sz w:val="20"/>
                <w:szCs w:val="20"/>
              </w:rPr>
              <w:t xml:space="preserve">INCL. POLICY SH 7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UILDING FOR LIFE</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REQUIREMEN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B3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MORE DETAIL | DESIGN CODE REQUIREMENT</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B4</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APPLICANT COMMENTARY </w:t>
            </w:r>
          </w:p>
          <w:p>
            <w:pPr>
              <w:pStyle w:val="Normal"/>
              <w:jc w:val="center"/>
              <w:rPr>
                <w:rFonts w:ascii="Helvetica Neue Thin;HELVETICA NEUE THIN" w:hAnsi="Helvetica Neue Thin;HELVETICA NEUE THIN" w:cs="Helvetica Neue Thin;HELVETICA NEUE THIN"/>
                <w:color w:val="000000"/>
                <w:sz w:val="20"/>
                <w:szCs w:val="20"/>
              </w:rPr>
            </w:pPr>
            <w:r>
              <w:rPr>
                <w:rFonts w:cs="Helvetica Neue Thin;HELVETICA NEUE THIN" w:ascii="Helvetica Neue Thin;HELVETICA NEUE THIN" w:hAnsi="Helvetica Neue Thin;HELVETICA NEUE THIN"/>
                <w:color w:val="000000"/>
                <w:sz w:val="20"/>
                <w:szCs w:val="20"/>
              </w:rPr>
              <w:t xml:space="preserve">( Do provide relevant drawing references/ be as specific as possible.) </w:t>
            </w:r>
          </w:p>
          <w:p>
            <w:pPr>
              <w:pStyle w:val="Normal"/>
              <w:jc w:val="center"/>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b/>
                <w:b/>
                <w:bCs/>
                <w:color w:val="000000"/>
                <w:sz w:val="20"/>
                <w:szCs w:val="20"/>
              </w:rPr>
            </w:pPr>
            <w:r>
              <w:rPr>
                <w:rFonts w:cs="Helvetica Neue Thin;HELVETICA NEUE THIN" w:ascii="Helvetica Neue Thin;HELVETICA NEUE THIN" w:hAnsi="Helvetica Neue Thin;HELVETICA NEUE THIN"/>
                <w:b/>
                <w:bCs/>
                <w:color w:val="00000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1</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b/>
                <w:b/>
                <w:bCs/>
                <w:color w:val="FFFFFF"/>
                <w:sz w:val="18"/>
                <w:szCs w:val="18"/>
              </w:rPr>
            </w:pPr>
            <w:r>
              <w:rPr>
                <w:rFonts w:cs="Helvetica Neue Thin;HELVETICA NEUE THIN" w:ascii="Helvetica Neue Thin;HELVETICA NEUE THIN" w:hAnsi="Helvetica Neue Thin;HELVETICA NEUE THIN"/>
                <w:b/>
                <w:bCs/>
                <w:color w:val="FFFF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rPr>
              <w:t xml:space="preserve">Development within the Green Belt areas of the neighbourhood plan will be expected to ensure that the design of the development relates positively to its surroundings and enhances the existing distinctiveness of the rural character of Shenley, </w:t>
            </w:r>
            <w:r>
              <w:rPr>
                <w:rFonts w:cs="Helvetica Neue Thin;HELVETICA NEUE THIN" w:ascii="Helvetica Neue Thin;HELVETICA NEUE THIN" w:hAnsi="Helvetica Neue Thin;HELVETICA NEUE THIN"/>
                <w:color w:val="000000"/>
                <w:sz w:val="18"/>
                <w:szCs w:val="18"/>
                <w:u w:val="single"/>
              </w:rPr>
              <w:t>by reflecting the special and valued features that are unique to the locality, the heritage assets and architectural features that contribute to that local character.</w:t>
            </w:r>
          </w:p>
          <w:p>
            <w:pPr>
              <w:pStyle w:val="Normal"/>
              <w:rPr>
                <w:rFonts w:ascii="Helvetica Neue Thin;HELVETICA NEUE THIN" w:hAnsi="Helvetica Neue Thin;HELVETICA NEUE THIN" w:cs="Helvetica Neue Thin;HELVETICA NEUE THIN"/>
                <w:color w:val="000000"/>
                <w:sz w:val="18"/>
                <w:szCs w:val="18"/>
                <w:u w:val="single"/>
              </w:rPr>
            </w:pPr>
            <w:r>
              <w:rPr>
                <w:rFonts w:cs="Helvetica Neue Thin;HELVETICA NEUE THIN" w:ascii="Helvetica Neue Thin;HELVETICA NEUE THIN" w:hAnsi="Helvetica Neue Thin;HELVETICA NEUE THIN"/>
                <w:color w:val="000000"/>
                <w:sz w:val="18"/>
                <w:szCs w:val="18"/>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create a place with locally inspired distinctive character?</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23" w:hanging="323"/>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comparative precedent study of existing positive local examples and innovation in 21st century rural forms of sustainable development presented in the Design and Access Statement and/ or Heritage Statement?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thorough understanding of Shenley’s built and natural environment, and the often defining spaces in-between buildings and the wider landscape setting?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demonstrate simple, restraint and refined detailing with specific reference to Shenley’s statutory and locally listed buildings and spac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careful consideration of the spaces around the buildings and structures? (Specifically, boundaries and edges to the open countryside, neighbouring properties and the streets and lanes they fram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intain and enhance rural landscape character and visual amenity? (integration of development within the rural landscape demonstrated by applying great care in how the development and associated infrastructures is sited in the land- and street- and townscape incl. consideration such as prominence, shelter, wind and weather exposure, passive solar gain, landscape and flooding impacts are addressed at an initial stage of the design to avoid poor design decisions at a later st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rural informal character demonstrated in those interfaces between public and private and share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integration and transition between the settlement area and open countryside and public and private spaces sufficiently demonstrated and does it support rural character by informality of rural lanes, verges, front gardens and courtyar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s avoid cramped overdevelopment by retaining significant and healthy trees and hedge systems, supporting beauty, biodiversity and flood risk preventio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avoid highly engineered urban and regular boundary treatments, planting and street furniture?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6"/>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the material palette for streets, street furniture and vertical street elements that commonly used in Shenley’s Conservation Area  and/or are replaced ‘like for like’ as for improvement works? (Traditional lamp posts, timber bollards and benches etc.)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CHARACTER</w:t>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right"/>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Neue Thin;HELVETICA NEUE THIN" w:hAnsi="Helvetica Neue Thin;HELVETICA NEUE THIN" w:cs="Helvetica Neue Thin;HELVETICA NEUE THIN"/>
                <w:b/>
                <w:b/>
                <w:bCs/>
                <w:color w:val="000000"/>
                <w:sz w:val="18"/>
                <w:szCs w:val="18"/>
              </w:rPr>
            </w:pPr>
            <w:r>
              <w:rPr>
                <w:rFonts w:cs="Helvetica Neue Thin;HELVETICA NEUE THIN" w:ascii="Helvetica Neue Thin;HELVETICA NEUE THIN" w:hAnsi="Helvetica Neue Thin;HELVETICA NEUE THIN"/>
                <w:b/>
                <w:bCs/>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1.2 Development located within the Green Belt on January 1st 2019 should have regard to the Shenley Parish Design Principles and Code.</w:t>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p>
            <w:pPr>
              <w:pStyle w:val="Normal"/>
              <w:rPr>
                <w:rFonts w:ascii="Gill Sans MT" w:hAnsi="Gill Sans MT" w:cs="Gill Sans MT"/>
                <w:color w:val="000000"/>
                <w:sz w:val="18"/>
                <w:szCs w:val="18"/>
              </w:rPr>
            </w:pPr>
            <w:r>
              <w:rPr>
                <w:rFonts w:cs="Gill Sans MT" w:ascii="Gill Sans MT" w:hAnsi="Gill Sans MT"/>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90"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ill Sans MT" w:hAnsi="Gill Sans MT" w:cs="Gill Sans MT"/>
                <w:b/>
                <w:b/>
                <w:bCs/>
                <w:color w:val="000000"/>
                <w:sz w:val="18"/>
                <w:szCs w:val="18"/>
              </w:rPr>
            </w:pPr>
            <w:r>
              <w:rPr>
                <w:rFonts w:cs="Helvetica Neue Thin;HELVETICA NEUE THIN" w:ascii="Helvetica Neue Thin;HELVETICA NEUE THIN" w:hAnsi="Helvetica Neue Thin;HELVETICA NEUE THIN"/>
                <w:color w:val="000000"/>
                <w:sz w:val="18"/>
                <w:szCs w:val="18"/>
              </w:rPr>
              <w:t>Shenley Parish Design Principles and Co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b/>
                <w:b/>
                <w:bCs/>
                <w:color w:val="000000"/>
                <w:sz w:val="18"/>
                <w:szCs w:val="18"/>
              </w:rPr>
            </w:pPr>
            <w:r>
              <w:rPr>
                <w:rFonts w:cs="Gill Sans MT" w:ascii="Gill Sans MT" w:hAnsi="Gill Sans MT"/>
                <w:b/>
                <w:bCs/>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c>
          <w:tcPr>
            <w:tcW w:w="9033" w:type="dxa"/>
            <w:tcBorders/>
            <w:tcMar>
              <w:left w:w="0" w:type="dxa"/>
              <w:right w:w="0" w:type="dxa"/>
            </w:tcMar>
          </w:tcPr>
          <w:p>
            <w:pPr>
              <w:pStyle w:val="Normal"/>
              <w:snapToGrid w:val="false"/>
              <w:rPr>
                <w:rFonts w:ascii="Gill Sans MT" w:hAnsi="Gill Sans MT" w:cs="Gill Sans MT"/>
                <w:color w:val="000000"/>
                <w:sz w:val="18"/>
                <w:szCs w:val="18"/>
              </w:rPr>
            </w:pPr>
            <w:r>
              <w:rPr>
                <w:rFonts w:cs="Gill Sans MT" w:ascii="Gill Sans MT" w:hAnsi="Gill Sans MT"/>
                <w:color w:val="000000"/>
                <w:sz w:val="18"/>
                <w:szCs w:val="18"/>
              </w:rPr>
            </w:r>
          </w:p>
        </w:tc>
      </w:tr>
      <w:tr>
        <w:trPr>
          <w:trHeight w:val="3874"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ESIGN SCRUTINY</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meet the expectation to enhance the existing distinctiveness of the rural character of Shenley,  identifies of the special and valued features that are unique to the locality, the heritage assets and architectural features contributing to the local character?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sign and Access Statement provide sufficient text, plans and visuals explaining the genesis, alternatives tested and reasons for the proposed layout, height and bulk? Does it contain typical elevations with façade details and roofscap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the illustrated design principles adopted, along with an indication of the proposed materials to be used on the exterior of the building and structur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5"/>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the plans and illustrations broadly compliant with the Design Code requirement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vided layout plan and settlement pattern consist of a rural settlement pattern akin the Code Sheet </w:t>
            </w:r>
          </w:p>
          <w:p>
            <w:pPr>
              <w:pStyle w:val="ListParagraph"/>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t>
            </w:r>
            <w:r>
              <w:rPr>
                <w:rFonts w:cs="Helvetica Neue Thin;HELVETICA NEUE THIN" w:ascii="Helvetica Neue Thin;HELVETICA NEUE THIN" w:hAnsi="Helvetica Neue Thin;HELVETICA NEUE THIN"/>
                <w:color w:val="000000"/>
                <w:sz w:val="18"/>
                <w:szCs w:val="18"/>
              </w:rPr>
              <w:t xml:space="preserve">Rural Settlement Pattern Irregular and responsive plot size pattern (acceptable via SC3)’ ?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 scheme designed to make it easy to find your way aroun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Major Development </w:t>
            </w:r>
            <w:r>
              <w:rPr>
                <w:rFonts w:cs="Helvetica Neue Thin;HELVETICA NEUE THIN" w:ascii="Helvetica Neue Thin;HELVETICA NEUE THIN" w:hAnsi="Helvetica Neue Thin;HELVETICA NEUE THIN"/>
                <w:color w:val="000000"/>
                <w:sz w:val="18"/>
                <w:szCs w:val="18"/>
                <w:u w:val="single"/>
              </w:rPr>
              <w:t>proposing regular and linear plots of equal size typical of suburban developments and unresponsive</w:t>
            </w:r>
            <w:r>
              <w:rPr>
                <w:rFonts w:cs="Helvetica Neue Thin;HELVETICA NEUE THIN" w:ascii="Helvetica Neue Thin;HELVETICA NEUE THIN" w:hAnsi="Helvetica Neue Thin;HELVETICA NEUE THIN"/>
                <w:color w:val="000000"/>
                <w:sz w:val="18"/>
                <w:szCs w:val="18"/>
              </w:rPr>
              <w:t xml:space="preserve"> to site context, landscape and need for public spaces is not suppor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 buildings enclose streets and spaces and turn corners well?</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provide attractive public spaces, in appropriate location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4"/>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252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AYOUT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SETTLEMENT PATTER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a positive response to the site context? Is consideration given to quality of indoor and outdoor living environment, public spaces and potential environmental performance of the development, including, but not limited to: </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rientation</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Natural light levels</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oor air quality</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mal comfort</w:t>
            </w:r>
          </w:p>
          <w:p>
            <w:pPr>
              <w:pStyle w:val="ListParagraph"/>
              <w:numPr>
                <w:ilvl w:val="1"/>
                <w:numId w:val="13"/>
              </w:numPr>
              <w:ind w:left="1440" w:hanging="72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ater consumptio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3"/>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sufficient reference /use made of the Local Precedent Study in the Shenley Plan?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ESS IS MORE. SIMPLICIT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demonstrate simple, restraint and refined detailing with specific reference to Shenley’s statutory and locally listed buildings and spac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5"/>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UILDINGS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SSING &amp; ROOF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sections and elevations provided that demonstrate the ability of using roof space for habitable roo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buildings sited at important corners or in mixed use centres have a greater mass and height than the prevailing wider context suggests to emphasise their signific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the use and maximising of the space in roofs through creative design solutions? Is the architectural language and form restrained and modest, celebrating valued rural roof forms and bringing generous amounts of daylight into spaces? </w:t>
            </w:r>
          </w:p>
          <w:p>
            <w:pPr>
              <w:pStyle w:val="ListParagraph"/>
              <w:numPr>
                <w:ilvl w:val="0"/>
                <w:numId w:val="16"/>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in the Shenley Plan?</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872"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6A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BOUNDARIES &amp; EDG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principles (3-7):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e Shenley Pl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ind w:left="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 With increasing proximity to the settlement boundary an increase in natural/wild flora is required. (with use of provided reference lis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B</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PEN COUNTRYSID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re are two principle rural edges to the open countryside which are to shape detailed design approaches on specific sit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Code Sheet SC6b)</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bordering the open countryside comply with one of the two defined types? </w:t>
            </w:r>
          </w:p>
          <w:p>
            <w:pPr>
              <w:pStyle w:val="ListParagraph"/>
              <w:numPr>
                <w:ilvl w:val="0"/>
                <w:numId w:val="1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ease check against Code Sheet 6b and are sections provided to demonstrate complianc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1: Backing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Generally, a minimum of 30m between boundary/ open countryside and back elevation of a building should be maintained. Narrow in plan or single storey gable ended buildings are permitted closer to the boundary.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ype 2: Front elevation onto countryside  </w:t>
            </w:r>
          </w:p>
          <w:p>
            <w:pPr>
              <w:pStyle w:val="Normal"/>
              <w:ind w:left="36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Generally, a minimum of 10m between the boundary/open countryside and front elevations of gable ended buildings should be maintained. The design and materiality of the access lane is informal (no tarmac, kerbs or street lights) and can only be achieved by an unadopted private access status. (Local precedent: Nursery Clos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C6C</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DEVELOPMEN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reintroducing more rural forms of edges.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ollowing re-development, does the proposed approach to highway boundaries and use of hard features such as railings, walls and fences to define boundaries lead to an approach for green and flush front and side boundaries?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here the predominant nature of front boundaries is green hedging, is this retained, or re-planted in an appropriate rural style? </w:t>
            </w:r>
          </w:p>
          <w:p>
            <w:pPr>
              <w:pStyle w:val="ListParagraph"/>
              <w:numPr>
                <w:ilvl w:val="0"/>
                <w:numId w:val="3"/>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where fencing is required hedging planted to soften the effec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 with a new residential dwelling proposed bordering open countryside (e.g. not in centre of village)]</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7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URAL LANDSCAP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maintain and enhance rural landscape character and visual amenity?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take advantage of existing topography, landscape features (including water courses), wildlife habitats, existing buildings, site orientation and microclimat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reference /use made of the local Precedent Study as provided and starting point incl. the list of new planting for rural character as made available in this documen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provide spaces and buildings that maximise opportunities for greening to create attractive resilient places that can also help the management of surface water (Sustainable Drainage System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re local varieties for seasonal planting proposed which are suitable for site and soil conditions and deliver informal /green transitions between boundaries? Are they largely self-maintaining, biodiverse and/or productive (ed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323"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C8 </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EALTHY TREES &amp; HEDG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the retention of all healthy trees, woodland, hedge systems and pond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21"/>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s a replacement landscaping assessment as of BS 5837:2012 Trees in relation to design, demolition and construction and HBC’s corresponding Biodiversity and Trees Supplementary Planning Document followed, in case removal is proposed and justified?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73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cente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2</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LOCAL  GREEN SPAC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pinney Woodland and connecting hedge system is Local Green Space where development will not be approved except in very special circumstanc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s sufficient respect and distance from the Spinney Woodland and connecting hedge system facilitating its health?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9"/>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ee Policy Map SH2 for dimensions. </w:t>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demonstrate compliance with Shenley Code SC6 Type 1?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only applications in close proximity to the Spinne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3</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USING MIX &amp; CHOIC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have a mix of housing types and tenures that suit local requirement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sufficient information provided which allows an assessment of the mix, size and type of homes listed?</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7"/>
              </w:numPr>
              <w:ind w:left="72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liver new homes or alterations to existing buildings for residential use which increase the supply in the neighbourhood area of:</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One to three bedroom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Financially more affordable homes including starter homes, shared ownership, and/or social rented family homes?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ffordable housing provided in a tenure blind mix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lf-build and custom-build homes; and</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Homes and developments for more mature households (55+), elderly living alone and young families within walking distance of local amenities and community facilities; and </w:t>
            </w:r>
          </w:p>
          <w:p>
            <w:pPr>
              <w:pStyle w:val="ListParagraph"/>
              <w:numPr>
                <w:ilvl w:val="0"/>
                <w:numId w:val="19"/>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Homes meeting Building Regulations Requirement Part M4  (Category 2)* and Wheelchair user dwellings as defined by Building Regulations Requirement Part M4 (Category 3)*.</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ind w:left="465"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proposing one or more new residential dwelling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scheme integrate into surroundings? Does the scheme have good accessibility to public transpor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Note change in priority of user hierarchy in law)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support delivery of improved walking, cycling and public transport accessibility identified in Map SH4, including walking and cycling routes through the land west of London Road and Porters Park, and between Radlett, Borehamwood, Shenleybury and Shenley?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re streets designed to encourage low vehicle speed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resident and visitor parking sufficient and well integrated?</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ll public and private spaces be clearly defined and designed to be attractive, well managed and safe?</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there adequate external storage for bins, recycling and cycl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development incorporate appropriate landscaping that has regard to the following principl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formality and the use of simple, natural, low level engineered, robust and well weathering materials.</w:t>
            </w:r>
          </w:p>
          <w:p>
            <w:pPr>
              <w:pStyle w:val="ListParagraph"/>
              <w:numPr>
                <w:ilvl w:val="0"/>
                <w:numId w:val="12"/>
              </w:numPr>
              <w:ind w:left="108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Use of typical planting often found in cottage gardens, kitchen gardens, orchards, allotments and the open countrysid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With increasing proximity to the settlement boundary an increase in natural/wild flora is required. (with use of provided reference list)</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simple palette of a few materials for street surfaces and structures in new streets and lanes</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hared surface approach without kerbs supporting a step-free environment for wheelchair users is considered appropriate for all residential streets and lanes. The concept of a ‘play street’ where pedestrians and children have priority over slow moving cars and other motorised vehicles should be considered, where it is appropriate to do so.   </w:t>
            </w:r>
          </w:p>
          <w:p>
            <w:pPr>
              <w:pStyle w:val="ListParagraph"/>
              <w:numPr>
                <w:ilvl w:val="0"/>
                <w:numId w:val="17"/>
              </w:numPr>
              <w:ind w:left="360" w:hanging="36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 rigorous approach to soft boundaries delivered through principally flush transitions between the semi-private, shared and public spaces and a restrained use of green hedges combined with less than 1.50m high see-through modestly proportioned fencing and /or picket timber fencing.</w:t>
            </w:r>
          </w:p>
          <w:p>
            <w:pPr>
              <w:pStyle w:val="ListParagraph"/>
              <w:ind w:left="1440" w:hanging="0"/>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lef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reinstate and contribute to the maintenance of sustainable water features?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Map SH4 Connecting Shenley Villag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 those features such as ponds locate within the application site area and make water features a fully accessible public amenity, wherever possibl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6647" w:type="dxa"/>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4</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NNECTING SHENLEY VILLAGE</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make provision to connect with the Internet?</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Includes installation of the necessary broadband ducting and infrastructure?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development provide (or is it close to) community facilities, such as shops, schools, workplaces, parks, play areas, pubs or café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1.Does the development retain or improve existing local community infrastructure facilities?</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1+ dwelling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POLICY SH5</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1 EXISTING COMMUNITY INFRASTRUCTURE FACILITIE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5.2 NEW COMMUNITY INFRASTRUCTURE FACILITIE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have a significantly detrimental impact on or result in the loss of existing local community infrastructure</w:t>
            </w:r>
            <w:r>
              <w:rPr>
                <w:rFonts w:cs="Helvetica Neue Thin;HELVETICA NEUE THIN" w:ascii="Helvetica Neue Thin;HELVETICA NEUE THIN" w:hAnsi="Helvetica Neue Thin;HELVETICA NEUE THIN"/>
                <w:color w:val="000000"/>
                <w:sz w:val="18"/>
                <w:szCs w:val="18"/>
                <w:shd w:fill="D9D9D9" w:val="clear"/>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ee list of Community Facilities in full policy text)</w:t>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shd w:fill="D9D9D9" w:val="clear"/>
              </w:rPr>
            </w:pPr>
            <w:r>
              <w:rPr>
                <w:rFonts w:cs="Helvetica Neue Thin;HELVETICA NEUE THIN" w:ascii="Helvetica Neue Thin;HELVETICA NEUE THIN" w:hAnsi="Helvetica Neue Thin;HELVETICA NEUE THIN"/>
                <w:color w:val="000000"/>
                <w:sz w:val="18"/>
                <w:szCs w:val="18"/>
                <w:shd w:fill="D9D9D9" w:val="clear"/>
              </w:rPr>
            </w:r>
          </w:p>
          <w:p>
            <w:pPr>
              <w:pStyle w:val="ListParagraph"/>
              <w:numPr>
                <w:ilvl w:val="0"/>
                <w:numId w:val="8"/>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Does the proposal demonstrate adequately that:</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re is no longer any significant need or demand for the existing community facility;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existing community facility; is no longer economically viable; or</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the proposal makes alternative provision for the relocation or reprovision of the community infrastructure to an equally or more appropriate and accessible location within the Parish which complies with other plan policies (Policy Map SH4).</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result in unacceptable traffic movements or impact on residential amenity,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will not generate a need for car parking that cannot be adequately catered for, and </w:t>
            </w:r>
          </w:p>
          <w:p>
            <w:pPr>
              <w:pStyle w:val="ListParagraph"/>
              <w:numPr>
                <w:ilvl w:val="0"/>
                <w:numId w:val="14"/>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s of a scale appropriate to the needs of the locality and conveniently accessible for residents of the village wishing to walk or cycle.</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pplications affecting a community facilit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improve the quality and range of community infrastructure, particularly for young people and/or located in any of the Key Locations identified in Map SH5?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1.Does the proposal support a: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Service Hub;</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health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dditional education services and facilities;</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places to socialise, learn and celebrate and measures that support making community spaces more attractive and used more often; </w:t>
            </w:r>
          </w:p>
          <w:p>
            <w:pPr>
              <w:pStyle w:val="ListParagraph"/>
              <w:numPr>
                <w:ilvl w:val="0"/>
                <w:numId w:val="1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outdoor play, leisure and sports facilities supporting healthy lifestyles and measures that help us make better use of our current outdoor amenities; and  </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a step change in public transport provision incl. a high frequency public bus/shuttle service to Radlett, Borehamwood, Potters Bar and St Albans? </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 LOCAL KNOWLEDGE FOR GOOD DESIGN</w:t>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1 GOOD DESIGN</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eastAsia="Helvetica Neue Thin;HELVETICA NEUE THIN" w:cs="Helvetica Neue Thin;HELVETICA NEUE THIN" w:ascii="Helvetica Neue Thin;HELVETICA NEUE THIN" w:hAnsi="Helvetica Neue Thin;HELVETICA NEUE THIN"/>
                <w:color w:val="000000"/>
                <w:sz w:val="18"/>
                <w:szCs w:val="18"/>
              </w:rPr>
              <w:t xml:space="preserve">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 xml:space="preserve">1.Does the application demonstrate sufficiently how they have addressed the quality of design by providing a statement of how: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they have had regard to the Shenley Plan Policies;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Shenley Design Principles and Code; and </w:t>
            </w:r>
          </w:p>
          <w:p>
            <w:pPr>
              <w:pStyle w:val="ListParagraph"/>
              <w:numPr>
                <w:ilvl w:val="0"/>
                <w:numId w:val="2"/>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ade appropriate use of tools and processes for assessing and improving the design of development throughout the design process. (Community Surveys and Surveys Design Workshops and Design Review and Building for a Healthy Life Assessment etc.)</w:t>
            </w:r>
          </w:p>
          <w:p>
            <w:pPr>
              <w:pStyle w:val="ListParagraph"/>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all applications]</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r>
        <w:trPr>
          <w:trHeight w:val="1115" w:hRule="atLeast"/>
        </w:trPr>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jc w:val="right"/>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SH6.2 DESIGN AND DEVELOPMENT BRIEFS (DDBS)</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 xml:space="preserve">Does the proposal benefit from a ‘Design and Development Brief’’ </w:t>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elvetica Neue Thin;HELVETICA NEUE THIN" w:ascii="Helvetica Neue Thin;HELVETICA NEUE THIN" w:hAnsi="Helvetica Neue Thin;HELVETICA NEUE THIN"/>
                <w:color w:val="000000"/>
                <w:sz w:val="18"/>
                <w:szCs w:val="18"/>
              </w:rPr>
              <w:t>1.Does it include in addition to the National and Local Validation List Requirements the following:</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More detailed Design codes and guideline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Indicative timing and phasing of the proposed development including infrastructure and public transport access</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Community benefits to be provided and when they aged to demonstrate how they have addressed the quality occur in the phasing and delivery</w:t>
            </w:r>
          </w:p>
          <w:p>
            <w:pPr>
              <w:pStyle w:val="ListParagraph"/>
              <w:numPr>
                <w:ilvl w:val="0"/>
                <w:numId w:val="20"/>
              </w:numPr>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All relevant factual information explaining proposed  dwelling and tenure mix, infrastructure provision and community benefits from a financial viability point of view to understand the ability of the development to deliver affordable housing</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t>[Relevance – major applications only]</w:t>
            </w:r>
          </w:p>
        </w:tc>
        <w:tc>
          <w:tcPr>
            <w:tcW w:w="9033" w:type="dxa"/>
            <w:tcBorders/>
            <w:tcMar>
              <w:left w:w="0" w:type="dxa"/>
              <w:right w:w="0" w:type="dxa"/>
            </w:tcMar>
          </w:tcPr>
          <w:p>
            <w:pPr>
              <w:pStyle w:val="Normal"/>
              <w:snapToGrid w:val="false"/>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tc>
      </w:tr>
    </w:tbl>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18"/>
          <w:szCs w:val="18"/>
        </w:rPr>
      </w:pPr>
      <w:r>
        <w:rPr>
          <w:rFonts w:cs="Helvetica Neue Thin;HELVETICA NEUE THIN" w:ascii="Helvetica Neue Thin;HELVETICA NEUE THIN" w:hAnsi="Helvetica Neue Thin;HELVETICA NEUE THIN"/>
          <w:color w:val="000000"/>
          <w:sz w:val="18"/>
          <w:szCs w:val="18"/>
        </w:rPr>
      </w:r>
    </w:p>
    <w:p>
      <w:pPr>
        <w:pStyle w:val="Normal"/>
        <w:rPr>
          <w:rFonts w:ascii="Helvetica Neue Thin;HELVETICA NEUE THIN" w:hAnsi="Helvetica Neue Thin;HELVETICA NEUE THIN" w:cs="Helvetica Neue Thin;HELVETICA NEUE THIN"/>
          <w:color w:val="000000"/>
          <w:sz w:val="40"/>
          <w:szCs w:val="40"/>
        </w:rPr>
      </w:pPr>
      <w:r>
        <w:rPr>
          <w:rFonts w:cs="Helvetica Neue Thin;HELVETICA NEUE THIN" w:ascii="Helvetica Neue Thin;HELVETICA NEUE THIN" w:hAnsi="Helvetica Neue Thin;HELVETICA NEUE THIN"/>
          <w:color w:val="000000"/>
          <w:sz w:val="40"/>
          <w:szCs w:val="40"/>
        </w:rPr>
      </w:r>
    </w:p>
    <w:sectPr>
      <w:headerReference w:type="default" r:id="rId5"/>
      <w:footerReference w:type="default" r:id="rId6"/>
      <w:type w:val="nextPage"/>
      <w:pgSz w:orient="landscape" w:w="23811" w:h="168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Helvetica Neue Thin">
    <w:altName w:val="HELVETICA NEUE THIN"/>
    <w:charset w:val="00"/>
    <w:family w:val="swiss"/>
    <w:pitch w:val="variable"/>
  </w:font>
  <w:font w:name="Helvetica Neue UltraLight">
    <w:altName w:val="HELVETICA NEUE ULTRA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2</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Neue Thin;HELVETICA NEUE THIN" w:ascii="Helvetica Neue Thin;HELVETICA NEUE THIN" w:hAnsi="Helvetica Neue Thin;HELVETICA NEUE THIN"/>
      </w:rPr>
      <w:t xml:space="preserve">Page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PAGE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r>
      <w:rPr>
        <w:rFonts w:cs="Helvetica Neue Thin;HELVETICA NEUE THIN" w:ascii="Helvetica Neue Thin;HELVETICA NEUE THIN" w:hAnsi="Helvetica Neue Thin;HELVETICA NEUE THIN"/>
      </w:rPr>
      <w:t xml:space="preserve"> of </w:t>
    </w:r>
    <w:r>
      <w:rPr>
        <w:rFonts w:cs="Helvetica Neue Thin;HELVETICA NEUE THIN" w:ascii="Helvetica Neue Thin;HELVETICA NEUE THIN" w:hAnsi="Helvetica Neue Thin;HELVETICA NEUE THIN"/>
      </w:rPr>
      <w:fldChar w:fldCharType="begin"/>
    </w:r>
    <w:r>
      <w:rPr>
        <w:rFonts w:cs="Helvetica Neue Thin;HELVETICA NEUE THIN" w:ascii="Helvetica Neue Thin;HELVETICA NEUE THIN" w:hAnsi="Helvetica Neue Thin;HELVETICA NEUE THIN"/>
      </w:rPr>
      <w:instrText xml:space="preserve"> NUMPAGES \* ARABIC </w:instrText>
    </w:r>
    <w:r>
      <w:rPr>
        <w:rFonts w:cs="Helvetica Neue Thin;HELVETICA NEUE THIN" w:ascii="Helvetica Neue Thin;HELVETICA NEUE THIN" w:hAnsi="Helvetica Neue Thin;HELVETICA NEUE THIN"/>
      </w:rPr>
      <w:fldChar w:fldCharType="separate"/>
    </w:r>
    <w:r>
      <w:rPr>
        <w:rFonts w:cs="Helvetica Neue Thin;HELVETICA NEUE THIN" w:ascii="Helvetica Neue Thin;HELVETICA NEUE THIN" w:hAnsi="Helvetica Neue Thin;HELVETICA NEUE THIN"/>
      </w:rPr>
      <w:t>10</w:t>
    </w:r>
    <w:r>
      <w:rPr>
        <w:rFonts w:cs="Helvetica Neue Thin;HELVETICA NEUE THIN" w:ascii="Helvetica Neue Thin;HELVETICA NEUE THIN" w:hAnsi="Helvetica Neue Thin;HELVETICA NEUE THI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Neue UltraLight;HELVETICA NEUE ULTRALIGHT" w:cs="Helvetica Neue UltraLight;HELVETICA NEUE ULTRALIGHT" w:ascii="Helvetica Neue UltraLight;HELVETICA NEUE ULTRALIGHT" w:hAnsi="Helvetica Neue UltraLight;HELVETICA NEUE ULTRALIGHT"/>
        <w:sz w:val="28"/>
        <w:szCs w:val="28"/>
      </w:rPr>
      <w:t xml:space="preserve">   </w:t>
    </w:r>
    <w:r>
      <w:rPr>
        <w:rFonts w:cs="Helvetica Neue UltraLight;HELVETICA NEUE ULTRALIGHT" w:ascii="Helvetica Neue UltraLight;HELVETICA NEUE ULTRALIGHT" w:hAnsi="Helvetica Neue UltraLight;HELVETICA NEUE ULTRALIGHT"/>
        <w:sz w:val="28"/>
        <w:szCs w:val="28"/>
      </w:rPr>
      <w:t xml:space="preserve">Shenley Neighbourhood Plan and Code Application Checklist | Prototype | December 2022 | ImaginePlaces Ltd. for Shenley Parish Council and Hertsmere Borough Counc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Times New Roman" w:cs="Times New Roman"/>
      <w:color w:val="auto"/>
      <w:sz w:val="24"/>
      <w:szCs w:val="24"/>
      <w:lang w:val="en-GB" w:bidi="ar-SA" w:eastAsia="zh-CN"/>
    </w:rPr>
  </w:style>
  <w:style w:type="character" w:styleId="WW8Num3z1">
    <w:name w:val="WW8Num3z1"/>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ill Sans MT" w:hAnsi="Gill Sans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Calibri" w:hAnsi="Calibri;Calibri" w:eastAsia="Times New Roman"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Gill Sans MT" w:hAnsi="Gill Sans M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40:00Z</dcterms:created>
  <dc:creator>Chloe Aitchison</dc:creator>
  <dc:description/>
  <dc:language>en-US</dc:language>
  <cp:lastModifiedBy>angela @imagineplaces</cp:lastModifiedBy>
  <cp:lastPrinted>2022-09-01T16:16:00Z</cp:lastPrinted>
  <dcterms:modified xsi:type="dcterms:W3CDTF">2022-12-06T21:22:00Z</dcterms:modified>
  <cp:revision>4</cp:revision>
  <dc:subject>221206_ Prototype 1.1_Shenley Plan  Code Compliance Checklist [For completion by applicant - validation] (DOC 536KB)</dc:subject>
  <dc:title>221206_ Prototype 1.1_Shenley Plan  Code Compliance Checklist [For completion by applicant - validation] (DOC 536KB)</dc:title>
</cp:coreProperties>
</file>