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ar Farm Inquir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Appeal by Elstree Green Limite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 w:eastAsia="en-US"/>
        </w:rPr>
        <w:t>Land North off Butterfly Lane, Land Surrounding Hilfield Farm and Land West of Hilfield Lane, Aldenham, Hertfordshire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ppeal Ref: APP/N1920/W/22/329526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l Planning Ref: </w:t>
      </w:r>
      <w:r>
        <w:rPr>
          <w:rFonts w:cs="Arial" w:ascii="Arial" w:hAnsi="Arial"/>
          <w:b/>
          <w:lang w:val="en-US" w:eastAsia="en-US"/>
        </w:rPr>
        <w:t>21/0050/FULE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E DOCUMENTS LIS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.</w:t>
        <w:tab/>
      </w:r>
      <w:r>
        <w:rPr>
          <w:rFonts w:cs="Arial" w:ascii="Arial" w:hAnsi="Arial"/>
          <w:b/>
          <w:sz w:val="22"/>
          <w:szCs w:val="22"/>
        </w:rPr>
        <w:t>Planning Application Documen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PA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s and Certifica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PA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Location 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PA2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Location Plan Eastern Parce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PA2b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Location Plan Western Parce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PA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Layout Pl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PA3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e Layout Plan Eastern Parce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PA3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e Layout Plan Western Parcel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PA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ing State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PA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 and Access State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PA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 Traffic Management Pl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PA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mental State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PA7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mental Statement Technical Appendic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PA7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mental Statement Non-Technical Summar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PA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ise Assessment Repor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PA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od Risk Assess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PA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logical Apprais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PA10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logical Appraisal Appendic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PA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scape and Ecological Management Pl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–PA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nt and Glare Assessment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&amp;G study review Woodward 1 of 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&amp;G study review Mooney 1 of 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&amp;G study review Mooney 2 of 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&amp;G study review Mooney 3 of 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nt and Glare Assessment Rev July 2021_Part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nt and Glare Assessment Rev July 2021_Part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Appendices - Glint &amp; Gla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–PA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haeological Desk-based Assessment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–PA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ricultural Land Classification Report  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rdvarck ALC Re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C Review LR V1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 PA1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V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45911"/>
                <w:sz w:val="22"/>
                <w:szCs w:val="22"/>
              </w:rPr>
              <w:t>CD- PA15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45911"/>
                <w:sz w:val="22"/>
                <w:szCs w:val="22"/>
              </w:rPr>
              <w:t>LVIA Appendices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45911"/>
                <w:sz w:val="22"/>
                <w:szCs w:val="22"/>
              </w:rPr>
              <w:t>CD- PA15b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45911"/>
                <w:sz w:val="22"/>
                <w:szCs w:val="22"/>
              </w:rPr>
              <w:t>LVIA_FIGURE_8_Illustrative_Viewpoints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45911"/>
                <w:sz w:val="22"/>
                <w:szCs w:val="22"/>
              </w:rPr>
              <w:t>CD- PA15c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45911"/>
                <w:sz w:val="22"/>
                <w:szCs w:val="22"/>
              </w:rPr>
              <w:t>LVIA_FIGURE_9_Photomontages_part 1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45911"/>
                <w:sz w:val="22"/>
                <w:szCs w:val="22"/>
              </w:rPr>
              <w:t>CD- PA15d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45911"/>
                <w:sz w:val="22"/>
                <w:szCs w:val="22"/>
              </w:rPr>
              <w:t>LVIA_FIGURE_9_Photomontages_part 2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45911"/>
                <w:sz w:val="22"/>
                <w:szCs w:val="22"/>
              </w:rPr>
              <w:t>CD- PA15e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45911"/>
                <w:sz w:val="22"/>
                <w:szCs w:val="22"/>
              </w:rPr>
              <w:t>LVIA_FIGURE_9_Photomontages_part 3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45911"/>
                <w:sz w:val="22"/>
                <w:szCs w:val="22"/>
              </w:rPr>
              <w:t>CD- PA15f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45911"/>
                <w:sz w:val="22"/>
                <w:szCs w:val="22"/>
              </w:rPr>
              <w:t>LVIA_FIGURES_1 to 6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45911"/>
                <w:sz w:val="22"/>
                <w:szCs w:val="22"/>
              </w:rPr>
              <w:t>CD- PA15g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45911"/>
                <w:sz w:val="22"/>
                <w:szCs w:val="22"/>
              </w:rPr>
              <w:t>LVIA_FIGURE_7_Photopanels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 PA16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diversity net gain report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 PA17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nd Investigation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 PA18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haeological Evaluation Report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 PA19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physical Survey Report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 PA2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ing Committee 20211111 minutes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 PA2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ment of Community Involvement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 PA2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sion Notice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 PA2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apacity Review -  Jumar 1 of 1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 PA2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A-Planning-Report-Solar-Farm-Feb-2021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 PA2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ing Committee update sheet 20211111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 PA26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scape and Ecology Enhancement Plan (LEEP) Rev G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 PA27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ing Committee Report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 PA28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eening Opinion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 PA29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diversity Net Gain Metric 3.0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 PA3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diversity Metric 3.0 Calculation tool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 PA3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V Elevations - Drawing HF3.0 revision 03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 PA3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rter Transformer Stations - Drawing HF4.0 revision 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 PA3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nal Access Road Elevations - Drawing HF5.0 revision 0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D- PA3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nce and Gate Elevations - HF6.0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D- PA3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ather Station Detail - HF7.0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D- PA36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tation Elevations -  HF8.0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D- PA37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 Room Elevations- HF9.0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D- PA38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y Transformer - HF10.0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D- PA39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TV Elevations -  HF11.0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 PA4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tery Container Elevations 40ft - HF12.0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 PA4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age Container Elevations 40ft - HF13.0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 PA4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o Data East -HF14.0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 PA4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o Data West - HF15.0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 PA4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lfield Solar Farm Alternative Site Assessment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D- PA4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D- PA46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D- PA47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D- PA48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  <w:t>National Planning Policy / Guidan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D-NPP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 Planning Policy Framework (NPPF) July 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–NPP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Climate Change Act 20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Climate Change Act 2008 (2050 Target Amendment) Ord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ning Practice Guidance - Renewable &amp; Low Carbon Energy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</w:rPr>
                <w:t>Renewable and low carbon energy - GOV.UK (www.gov.uk)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The Ten Point Plan for a Green Industrial Revolution' (November 2020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Infrastructure Strategy (November 2020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nergy White Paper (December 2020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 Zero Strategy: Building Back Greener (October 2021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nservation_Principles_Policies_and_Guidance_April08_Web.pdf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1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naging Significance in Decision-Taking in the Historic Environme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1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he setting of Heritage Asset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1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ments of Heritage Significan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1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PPG - Conserving and enhancing the historic environme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1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uidelines for Landscape and Visual Impact Assessment (GLVIA) 3rd editi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1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andscape Institute Technical Guidance Note 06/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1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ritten Ministerial Statement on Solar Energy. Protecting the Local and Global Environment - Planning update March 2015 - GOV.U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1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lang w:eastAsia="en-US"/>
              </w:rPr>
              <w:t>EN-1 Draft Overarching National Policy Statement for Energy Sept 20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1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N-3-draft National Policy Statement for Renewable Energy Infrastructure Sept 20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1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ean Growth Strategy Correction Oct 2017 - Apr 20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2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EA Note 15 - Commercial Renewable Energy Development and the Historic Environment 20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2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PG – Green Belts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2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K Solar PV Strategy_part_2 20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2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PG - Historic environment - GOV 23.07.20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2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newable and low carbon energy - GOV.18 June 20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2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arching National Policy Statement for Energy July 2011 EN-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2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 Policy Statement for Renewable Energy Infrastructure EN-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2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ment and Climate Change - Hansard - UK Parliame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2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est of UK Energy Statistics July 20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2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n Growth Strateg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3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hieving net zer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3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tish-energy-security-strategy-April 20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3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I - Methods for Rating and assessing industrial and commercial soun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3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DGE TO HILFIELD CASTLE_1103570_Listi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3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LFIELD CASTLE_1103569_Listi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3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DES FARM HOUSE, Aldenham_1103614_Listi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3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ne's Place moated site, Aldenham_1013001_Scheduli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3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DENHAM HOUSE, Aldenham_1000902_RP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3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CA 111 Northern Thames Bas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3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ment Food Strategy- 20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3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</w:t>
        <w:tab/>
        <w:t>Hertfordshire County Council Planning Policy / Guidan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D-HCCP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Hertfordshire Minerals Local Plan Review 2002-2016 (adopted March 2007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D–HCCP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Hertfordshire Waste Core Strategy &amp; Development Management Policies (adopted November 2012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D-HCCP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Hertfordshire Waste Site Allocations Document (adopted July 20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HCCP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ertfordshire Landscape Character Area Assessment (2001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</w:rPr>
            </w:pPr>
            <w:r>
              <w:rPr/>
              <w:t>Hertfordshire Landscape Character Assessment - Area 16’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</w:rPr>
            </w:pPr>
            <w:r>
              <w:rPr/>
              <w:t>Hertfordshire Landscape Character Assessment - ‘Area 22.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HCCP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eenArc Strategic Green infrastructure Plan (with Hertfordshire) 20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</w:t>
        <w:tab/>
        <w:t xml:space="preserve">Hertsmere Local Development Pla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HBCLP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200"/>
              <w:ind w:left="0" w:hanging="0"/>
              <w:contextualSpacing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ertsmere Core Strategy (adopted 2013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textAlignment w:val="baseline"/>
              <w:rPr>
                <w:rFonts w:ascii="Arial" w:hAnsi="Arial" w:cs="Arial"/>
                <w:color w:val="000000"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en-US"/>
              </w:rPr>
              <w:t xml:space="preserve">Relevant Policies: 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1 Creating sustainable development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1 Presumption in favour of sustainable development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S12 The Enhancement of the Natural Environment 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S13 The Green Belt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S14 Protection or Enhancement of Historic Heritage Assets 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S15 Promoting Recreational Access to Open Spaces and the Countryside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Arial" w:ascii="Arial" w:hAnsi="Arial"/>
                <w:lang w:eastAsia="en-US"/>
              </w:rPr>
              <w:t>CS16 Environmental impact of new development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Arial" w:ascii="Arial" w:hAnsi="Arial"/>
                <w:lang w:eastAsia="en-US"/>
              </w:rPr>
              <w:t>CS17 Energy and CO</w:t>
            </w:r>
            <w:r>
              <w:rPr>
                <w:rFonts w:cs="Arial" w:ascii="Arial" w:hAnsi="Arial"/>
                <w:vertAlign w:val="subscript"/>
                <w:lang w:eastAsia="en-US"/>
              </w:rPr>
              <w:t xml:space="preserve">2 </w:t>
            </w:r>
            <w:r>
              <w:rPr>
                <w:rFonts w:cs="Arial" w:ascii="Arial" w:hAnsi="Arial"/>
                <w:lang w:eastAsia="en-US"/>
              </w:rPr>
              <w:t>reductions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S22 Securing a high quality and accessible environment</w:t>
            </w:r>
          </w:p>
          <w:p>
            <w:pPr>
              <w:pStyle w:val="ListParagraph"/>
              <w:suppressAutoHyphens w:val="true"/>
              <w:spacing w:lineRule="auto" w:line="240" w:before="0" w:after="200"/>
              <w:ind w:left="0" w:hanging="0"/>
              <w:contextualSpacing w:val="false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D-HBCLP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Hertsmere Site Allocations and Development Management Policies Plan (adopted 2016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textAlignment w:val="baseline"/>
              <w:rPr>
                <w:rFonts w:ascii="Arial" w:hAnsi="Arial" w:cs="Arial"/>
                <w:color w:val="000000"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en-US"/>
              </w:rPr>
              <w:t>Relevant Policies: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DM10 Biodiversity and Habitats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SADM11 Landscape Character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DM12 Trees Landscaping and Development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SADM13 The Water Environment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SADM14 Flood Risk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SADM15 Sustainable Drainage Systems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SADM16 Watercourses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DM20 Environmental Pollution and Development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SADM21 Hazardous Substances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SADM22 Green Belt Boundary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SADM24 Key Green Belt Sites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SADM26 Development Standards in the Green Belt 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SADM27 Diversification and Development Supporting the Rural Economy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SADM29 Heritage Assets 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SADM30 Design Principles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SADM34 Open Space, Sports and Leisure Facilities 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DM40 Highway Access Criteria for New Developments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SADM41 Aviation Safeguarding  </w:t>
            </w:r>
          </w:p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.</w:t>
        <w:tab/>
        <w:t xml:space="preserve">Hertsmere Supplementary Planning Documents / Guidanc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CUME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HSPD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iodiversity Trees and Landscape SP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rt 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rt B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rt C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rt D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HSPD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Interim Policy Statement on Climate Change (adopted 2020)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HSPD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rehamwood Plateau Landscape Character Are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HSPD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ertsmere Borough Green infrastructure Plan 20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HSPD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ertsmere Climate Change and Sustainability Strateg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D-HSPD6 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imate-Change-Action-Plan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.</w:t>
        <w:tab/>
        <w:t>Inquiry Documen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ID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peal Statement - Appella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ID1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ilfield Metric 3.0 Assess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ID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peal Statement  - LP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cyan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  <w:lang w:eastAsia="en-US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cyan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cyan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  <w:lang w:eastAsia="en-US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cyan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ID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uggested Condit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ID6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ment of Case – Rule 6 Party – Combined Objectors Grou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ID6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pendix to Statement of Case - Combined Objectors Grou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ID7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ment of Case – Rule 6 Party – AP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CD-ID8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  <w:t>Statement of Common Grounds - Plann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45911"/>
                <w:sz w:val="22"/>
                <w:szCs w:val="22"/>
              </w:rPr>
              <w:t>CD-ID8i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45911"/>
                <w:sz w:val="22"/>
                <w:szCs w:val="22"/>
              </w:rPr>
              <w:t>Statement of Common Grounds – Planning Summary tab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ID8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ment of Common Grounds - Heritag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ID9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LPA Proof of Evidence – Planning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ID9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PA Proof of Evidence – Heritage 1 of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ID9b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PA Proof of Evidence – Heritage 2 of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ID9c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ummary of LPA Proof of Evidence – Heritag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ID1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oof of Evidence - R6P - Aldenham Parish Counci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D-ID10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D-ID10a - Summary Proof of Evidence - R6P -  Aldenham Parish Counci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D-ID10b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pendices to Proof of Evidence - R6P - Aldenham Parish Counci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ID1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G- Proof of Evidence - Plann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ID1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G - Proof of Evidence -  Landscap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ID12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G - Appendices to Landscape Proof of Eviden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ID1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D-ID13 - COG_Proof of Evidence_Heritag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ID13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pendix1_to COG’s_Heritage PoE -LegislationPolic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ID13b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pendix2 to COG's Heritage PoE - Methodolog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ID13c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pendix3 to COG's Heritage PoE -Figur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ID13d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pendix4 to COG's  Heritage PoE - Plat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ID1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G - Proof of Evidence - Green Bel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ID1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G - Proof Of Evidence - Noi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ID16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pellant  Proof of Evidence - Plann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ID16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Summary of Appellant’s  Proof of Evidence – Planning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ID17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pellent Proof of Evidence - Landscap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ID18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pellant's  Proof of Evidence - Heritag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ID18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ummary of Appellant's  Proof of Evidence - Heritag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ID19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Appellant's POE_FIGURES_1_to 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45911"/>
                <w:sz w:val="22"/>
                <w:szCs w:val="22"/>
              </w:rPr>
              <w:t>CD-ID2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45911"/>
                <w:sz w:val="22"/>
                <w:szCs w:val="22"/>
              </w:rPr>
              <w:t>Statement of Common Grounds – Noi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45911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C45911"/>
                <w:sz w:val="22"/>
                <w:szCs w:val="22"/>
                <w:highlight w:val="cyan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G.</w:t>
        <w:tab/>
        <w:t xml:space="preserve"> Appeal Decisions and Judgements– referenced by the LPA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D-ADHBC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angman Hall Farm - 32665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 ADHBC 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rnwell vs East Northamptonshire DC 20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 ADHBC 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 (Liverpool Open and Green Spaces Community Interest Company) v Liverpool City Council [2020]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D- ADHBC 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covered appeal reference 3136031 and 3136033 Rectory Farm, Upton Warren 20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D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DHBC</w:t>
            </w:r>
            <w:r>
              <w:rPr>
                <w:rFonts w:cs="Arial" w:ascii="Arial" w:hAnsi="Arial"/>
                <w:b/>
              </w:rPr>
              <w:t xml:space="preserve"> 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covered appeal reference 3147854 Land at Snodworth Farm, Langh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D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DHBC</w:t>
            </w:r>
            <w:r>
              <w:rPr>
                <w:rFonts w:cs="Arial" w:ascii="Arial" w:hAnsi="Arial"/>
                <w:b/>
              </w:rPr>
              <w:t xml:space="preserve"> 6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covered appeal references 3012014 and 3013836 Land North of Dales Manor BP, Sawston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DHBC</w:t>
            </w:r>
            <w:r>
              <w:rPr>
                <w:rFonts w:cs="Arial" w:ascii="Arial" w:hAnsi="Arial"/>
                <w:b/>
              </w:rPr>
              <w:t xml:space="preserve"> 7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ildie v Wakefield MDC [2013] EWHC 2769 (Admin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DHBC</w:t>
            </w:r>
            <w:r>
              <w:rPr>
                <w:rFonts w:cs="Arial" w:ascii="Arial" w:hAnsi="Arial"/>
                <w:b/>
              </w:rPr>
              <w:t xml:space="preserve"> 8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reen_Farm_Iron Acton_Bristol -  30045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DHBC</w:t>
            </w:r>
            <w:r>
              <w:rPr>
                <w:rFonts w:cs="Arial" w:ascii="Arial" w:hAnsi="Arial"/>
                <w:b/>
              </w:rPr>
              <w:t xml:space="preserve"> 9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avering_Solar_Farm_Brentwood - 31343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DHBC</w:t>
            </w:r>
            <w:r>
              <w:rPr>
                <w:rFonts w:cs="Arial" w:ascii="Arial" w:hAnsi="Arial"/>
                <w:b/>
              </w:rPr>
              <w:t xml:space="preserve"> 1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hree Houses Lane North Herts - 313194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DHBC</w:t>
            </w:r>
            <w:r>
              <w:rPr>
                <w:rFonts w:cs="Arial" w:ascii="Arial" w:hAnsi="Arial"/>
                <w:b/>
              </w:rPr>
              <w:t xml:space="preserve"> 1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deham Hall Tandridge - 314638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DHBC</w:t>
            </w:r>
            <w:r>
              <w:rPr>
                <w:rFonts w:cs="Arial" w:ascii="Arial" w:hAnsi="Arial"/>
                <w:b/>
              </w:rPr>
              <w:t xml:space="preserve"> 1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llege Farm Aldridge - 31485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DHBC</w:t>
            </w:r>
            <w:r>
              <w:rPr>
                <w:rFonts w:cs="Arial" w:ascii="Arial" w:hAnsi="Arial"/>
                <w:b/>
              </w:rPr>
              <w:t xml:space="preserve"> 1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mmon Lane – 3140162  3140163* typo error in Po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D- ADHBC </w:t>
            </w: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rk Farm, Stratford on Avon 302978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Appeal Decisions and Judgements – referenced by the Appellant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D- ADAP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ge Field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 ADAP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rdu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 ADAP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u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D- ADAP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alm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D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DAP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tesby Estates and SSCLG v Steer judgment Co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DAP</w:t>
            </w: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rnwel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DAP</w:t>
            </w: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 (on the application of William Corbett) v The Cornwall Council v Stephen Taven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DAP</w:t>
            </w: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and North of Hallought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DAP</w:t>
            </w: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leeve Hill Solar Park - Decision Let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DAP</w:t>
            </w: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leve Hill - Examining Authority's Report of Findings and Conclus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- ADAP 1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and West of Wolverhampton West Primary Substation- 32928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- ADAP 1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wley Road SODC Committee Repor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- ADAP 1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wley Road Decision Notice January 20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- ADAP 1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and South of Monk Fryston Substation -32902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- ADAP 1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ranham Golf Course,St Marys Lane - 22275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- ADAP 16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and at Rowles Farm, Bletchington - 220753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.</w:t>
        <w:tab/>
      </w:r>
      <w:r>
        <w:rPr>
          <w:rFonts w:cs="Arial" w:ascii="Arial" w:hAnsi="Arial"/>
          <w:b/>
        </w:rPr>
        <w:t>Appeal Decisions and Judgements– referenced by the COG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F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CU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D- AD-COG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E Appendix1 - Hilfield Farm - 32408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D- AD-COG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E appendix2 -Land at Redeham Hall, Surrey - 31463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D- AD-COG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E Appendix3 - Land at  Barrow Green - 3133066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our Ke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highlight w:val="yellow"/>
        </w:rPr>
        <w:t>CD</w:t>
      </w:r>
      <w:r>
        <w:rPr>
          <w:rFonts w:cs="Arial" w:ascii="Arial" w:hAnsi="Arial"/>
          <w:b/>
          <w:sz w:val="22"/>
          <w:szCs w:val="22"/>
        </w:rPr>
        <w:t xml:space="preserve"> – Awaiting Document (finalisation)</w:t>
      </w:r>
    </w:p>
    <w:p>
      <w:pPr>
        <w:pStyle w:val="Normal"/>
        <w:rPr/>
      </w:pPr>
      <w:r>
        <w:rPr>
          <w:rFonts w:cs="Arial" w:ascii="Arial" w:hAnsi="Arial"/>
          <w:b/>
          <w:color w:val="C45911"/>
          <w:sz w:val="22"/>
          <w:szCs w:val="22"/>
        </w:rPr>
        <w:t>CD – Recently Added Document (update)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olar Farm Public Inquiry – Core Documents List          </w:t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9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GB" w:bidi="ar-SA"/>
    </w:rPr>
  </w:style>
  <w:style w:type="character" w:styleId="Largerfontboldstyle">
    <w:name w:val="largerfont boldstyle"/>
    <w:basedOn w:val="DefaultParagraphFont"/>
    <w:qFormat/>
    <w:rPr/>
  </w:style>
  <w:style w:type="character" w:styleId="Document">
    <w:name w:val="document"/>
    <w:basedOn w:val="DefaultParagraphFont"/>
    <w:qFormat/>
    <w:rPr/>
  </w:style>
  <w:style w:type="character" w:styleId="Fileinfo">
    <w:name w:val="fileinfo"/>
    <w:basedOn w:val="DefaultParagraphFont"/>
    <w:qFormat/>
    <w:rPr/>
  </w:style>
  <w:style w:type="character" w:styleId="Servicesfontlargerfontboldstyle">
    <w:name w:val="servicesfont largerfont boldstyle"/>
    <w:basedOn w:val="DefaultParagraphFont"/>
    <w:qFormat/>
    <w:rPr/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2">
    <w:name w:val="Normal+2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CommentText">
    <w:name w:val="Comment Text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en-GB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guidance/renewable-and-low-carbon-energ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35:00Z</dcterms:created>
  <dc:creator>Mihiri Kotalawela</dc:creator>
  <dc:description/>
  <dc:language>en-US</dc:language>
  <cp:lastModifiedBy>Bright Owusu</cp:lastModifiedBy>
  <cp:lastPrinted>2022-10-19T11:08:00Z</cp:lastPrinted>
  <dcterms:modified xsi:type="dcterms:W3CDTF">2022-10-19T10:36:00Z</dcterms:modified>
  <cp:revision>3</cp:revision>
  <dc:subject>Core Documents List Final DOC 211kb</dc:subject>
  <dc:title>Core Documents List Final DOC 211kb</dc:title>
</cp:coreProperties>
</file>