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20904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RTSMERE BOROUGH COUNC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view of Parliamentary Polling Districts and Polling Plac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mpliance with Section 17 of the Electoral Administration Act 2013, Hertsmere Borough Council is required to conduct a review of those parliamentary polling districts and polling places within the Hertsmere Parliamentary Constituency. The review will be conducted between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October 2018 and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2018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cting Returning Officer is required to make representations to the Council, which must include information as to the location of polling stations within the existing and/or proposed polling places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elector within the Borough may make representations concerning either the existing, or proposed arrangements (when published) as to their accessibility with regard to all electors within a particular polling distric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uncil welcomes any person or organisation with particular expertise in access for persons with disabilities to comment on the Council’s proposals, or any recommendation of the Acting Returning Offic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s or organisations making representations should, if possible, give alternative locations that they consider might be appropriate to be used as a polling pl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 representations should be submitted in writing to: Electoral Services, Hertsmere Borough Council, Civic Offices, Elstree Way, Borehamwood WD6 1WA, or e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lections@hertsmere.gov.uk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The Council’s proposals will be published on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October 2018 and will be available for consultation until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2018. Copies of the proposal will be available at the Civic Offices and the Council’s websit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hertsmere.gov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 recommendations will be considered by the Council at its meeting on 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January 2019 and implementation of any changes to the existing scheme will take effect from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February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ald Graha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f Executiv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tsmere Borough Counc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October 20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ctions@hertsmere.gov.uk" TargetMode="External"/><Relationship Id="rId4" Type="http://schemas.openxmlformats.org/officeDocument/2006/relationships/hyperlink" Target="http://www.hertsmere.gov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7:13:00Z</dcterms:created>
  <dc:creator>Deleted User</dc:creator>
  <dc:description/>
  <dc:language>en-US</dc:language>
  <cp:lastModifiedBy>Sam Langford</cp:lastModifiedBy>
  <cp:lastPrinted>2018-09-03T18:09:00Z</cp:lastPrinted>
  <dcterms:modified xsi:type="dcterms:W3CDTF">2018-09-03T17:13:00Z</dcterms:modified>
  <cp:revision>2</cp:revision>
  <dc:subject/>
  <dc:title>PollingDistrictReviewNotice2018</dc:title>
</cp:coreProperties>
</file>